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8"/>
        <w:gridCol w:w="3485"/>
        <w:gridCol w:w="1421"/>
        <w:gridCol w:w="298"/>
        <w:gridCol w:w="283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9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3189"/>
              <w:gridCol w:w="360"/>
              <w:gridCol w:w="2856"/>
              <w:gridCol w:w="1362"/>
              <w:gridCol w:w="1566"/>
            </w:tblGrid>
            <w:tr>
              <w:trPr/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RE-REQUISIT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7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KMM 2323 (Fluid Mechanics II)</w:t>
                  </w:r>
                </w:p>
              </w:tc>
            </w:tr>
            <w:tr>
              <w:trPr/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QUIVALEN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7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LECTURE HOUR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784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 Hours Lectures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6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Lecturers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13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oom No.</w:t>
                  </w:r>
                </w:p>
              </w:tc>
              <w:tc>
                <w:tcPr>
                  <w:tcW w:w="15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hone No.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rPr>
                      <w:rFonts w:ascii="Verdana" w:hAnsi="Verdana" w:cs="Verdana"/>
                      <w:bCs/>
                      <w:sz w:val="18"/>
                      <w:szCs w:val="18"/>
                      <w:lang w:val="sv-SE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sv-SE"/>
                    </w:rPr>
                    <w:t>Assoc. Prof. Dr. Tholudin bin Haji Mat Lazim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oludin@fkm.utm.my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24-30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7-553485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rPr>
                      <w:rFonts w:ascii="Verdana" w:hAnsi="Verdana" w:cs="Verdan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t-BR"/>
                    </w:rPr>
                    <w:t>Dr. Shabudin bin Mat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abudin@fkm.utm.my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24-32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7-553455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r. Nik Ahmad Ridhwan bin Nik Mohd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idhwan@fkm.utm.my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23-20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7-553456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SYNOPSIS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80"/>
              <w:ind w:left="397" w:right="397" w:hanging="0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he course gives an introduction to aerodynamics with specific emphasis to aircraft . The purpose is to increase the understanding and interest in aerodynamics.The contents include; Fluid flow equations: Continuity equation, Euler and Navier Stokes equations. Inviscid flow theory: complex potential function, Conformal and Kutta Joukowski transformation.  2D aerofoil theory (infinite wing theory): Vortex law, Biot-Savart and thin aerofoil theory, Fourier theory, Thick and cambered aerofoil.  Finite wing theory: Vortex system and horseshoe vortex, downwash and lift distribution. Introduction to industrial aerodynamics (vehicles and buildings)</w:t>
            </w:r>
          </w:p>
          <w:p>
            <w:pPr>
              <w:pStyle w:val="TextBody"/>
              <w:spacing w:lineRule="auto" w:line="360"/>
              <w:ind w:left="432" w:right="4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4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4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REPARED BY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ERTIFIED BY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. Prof. Dr. Tholudin Mat Lazi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ugust 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d of Depart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COURSE LEARNING OUTCOM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y the end of the course, students should be able to 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4129"/>
              <w:gridCol w:w="1843"/>
              <w:gridCol w:w="1701"/>
              <w:gridCol w:w="1418"/>
            </w:tblGrid>
            <w:tr>
              <w:trPr>
                <w:trHeight w:val="6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CO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Course Learning Outcom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Programme Learning Outcome(s) Addresse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Learning Taxonomy &amp; Generic Skill assesse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Assessment Methods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72" w:hanging="0"/>
                    <w:rPr/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  <w:t>Derive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the vector integral form and differential form of the Navier Stokes Equation and </w:t>
                  </w:r>
                  <w:r>
                    <w:rPr>
                      <w:rFonts w:cs="Arial" w:ascii="Arial" w:hAnsi="Arial"/>
                      <w:szCs w:val="18"/>
                      <w:u w:val="single"/>
                    </w:rPr>
                    <w:t>use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these equations to solve viscous and inviscid flow problems.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O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A,T, F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72" w:hanging="0"/>
                    <w:rPr/>
                  </w:pPr>
                  <w:r>
                    <w:rPr>
                      <w:rFonts w:cs="Tahoma" w:ascii="Arial" w:hAnsi="Arial"/>
                      <w:u w:val="single"/>
                    </w:rPr>
                    <w:t>Develop</w:t>
                  </w:r>
                  <w:r>
                    <w:rPr>
                      <w:rFonts w:cs="Tahoma" w:ascii="Arial" w:hAnsi="Arial"/>
                    </w:rPr>
                    <w:t xml:space="preserve"> complex potential function of flow around circular cylinder with lift and </w:t>
                  </w:r>
                  <w:r>
                    <w:rPr>
                      <w:rFonts w:cs="Tahoma" w:ascii="Arial" w:hAnsi="Arial"/>
                      <w:u w:val="single"/>
                    </w:rPr>
                    <w:t>carry out</w:t>
                  </w:r>
                  <w:r>
                    <w:rPr>
                      <w:rFonts w:cs="Tahoma" w:ascii="Arial" w:hAnsi="Arial"/>
                    </w:rPr>
                    <w:t xml:space="preserve"> conformal and Kutta Joukowski transformation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280"/>
                    <w:ind w:left="7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O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A,Q,T, F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72" w:hanging="0"/>
                    <w:rPr/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  <w:t>Define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and </w:t>
                  </w:r>
                  <w:r>
                    <w:rPr>
                      <w:rFonts w:cs="Arial" w:ascii="Arial" w:hAnsi="Arial"/>
                      <w:szCs w:val="18"/>
                      <w:u w:val="single"/>
                    </w:rPr>
                    <w:t>describe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various theory related to the derivation of thin aerofoil theory and wing lifting line theory.</w:t>
                  </w:r>
                </w:p>
                <w:p>
                  <w:pPr>
                    <w:pStyle w:val="Normal"/>
                    <w:spacing w:lineRule="atLeast" w:line="280"/>
                    <w:ind w:left="7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O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A,Q,T, F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4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72" w:hanging="0"/>
                    <w:rPr/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  <w:t>Develop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thin aerofoil theory and </w:t>
                  </w:r>
                  <w:r>
                    <w:rPr>
                      <w:rFonts w:cs="Arial" w:ascii="Arial" w:hAnsi="Arial"/>
                      <w:szCs w:val="18"/>
                      <w:u w:val="single"/>
                    </w:rPr>
                    <w:t>use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this theory to characterise aerofoil properties.</w:t>
                  </w:r>
                </w:p>
                <w:p>
                  <w:pPr>
                    <w:pStyle w:val="Normal"/>
                    <w:spacing w:lineRule="atLeast" w:line="280"/>
                    <w:ind w:left="7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O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A,Q,T, F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5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72" w:hanging="0"/>
                    <w:rPr/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  <w:t>Develop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wing lifting line theory and </w:t>
                  </w:r>
                  <w:r>
                    <w:rPr>
                      <w:rFonts w:cs="Arial" w:ascii="Arial" w:hAnsi="Arial"/>
                      <w:szCs w:val="18"/>
                      <w:u w:val="single"/>
                    </w:rPr>
                    <w:t>analyse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wing properties and aircraft aerodynamics characteristics </w:t>
                  </w:r>
                </w:p>
                <w:p>
                  <w:pPr>
                    <w:pStyle w:val="Normal"/>
                    <w:spacing w:lineRule="atLeast" w:line="280"/>
                    <w:ind w:left="7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O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, F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6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72" w:hanging="0"/>
                    <w:rPr/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  <w:t>Carry out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wind tunnel testing to determine wing characteristics and </w:t>
                  </w:r>
                  <w:r>
                    <w:rPr>
                      <w:rFonts w:cs="Arial" w:ascii="Arial" w:hAnsi="Arial"/>
                      <w:szCs w:val="18"/>
                      <w:u w:val="single"/>
                    </w:rPr>
                    <w:t>compare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to wing characteristics derived from wing theory </w:t>
                  </w:r>
                </w:p>
                <w:p>
                  <w:pPr>
                    <w:pStyle w:val="Normal"/>
                    <w:spacing w:lineRule="atLeast" w:line="280"/>
                    <w:ind w:left="7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O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4, P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R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7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ind w:left="72" w:hanging="0"/>
                    <w:rPr/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  <w:t>Express capability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to write and submit reports on historical and current developments related to aircraft and industrial aerodynamics.</w:t>
                  </w:r>
                </w:p>
                <w:p>
                  <w:pPr>
                    <w:pStyle w:val="Normal"/>
                    <w:widowControl w:val="false"/>
                    <w:spacing w:lineRule="atLeast" w:line="280"/>
                    <w:ind w:left="74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O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2, A3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LL1, LL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PR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ind w:left="72" w:hanging="0"/>
                    <w:rPr>
                      <w:rFonts w:ascii="Arial" w:hAnsi="Arial" w:cs="Arial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Cs w:val="1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4" w:leader="none"/>
                <w:tab w:val="left" w:pos="4933" w:leader="none"/>
                <w:tab w:val="left" w:pos="6776" w:leader="none"/>
                <w:tab w:val="left" w:pos="8477" w:leader="none"/>
                <w:tab w:val="left" w:pos="9895" w:leader="none"/>
              </w:tabs>
              <w:spacing w:lineRule="atLeast" w:line="280"/>
              <w:ind w:left="11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Cs w:val="16"/>
              </w:rPr>
              <w:t>Note:(T – Test ; PR – Project report ; Q – Quiz; A – Assignment ; Pr – Presentation; F – Final Exam)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4933" w:leader="none"/>
                <w:tab w:val="left" w:pos="6776" w:leader="none"/>
                <w:tab w:val="left" w:pos="8477" w:leader="none"/>
                <w:tab w:val="left" w:pos="9895" w:leader="none"/>
              </w:tabs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STUDENT LEARNING 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718"/>
              <w:gridCol w:w="3056"/>
            </w:tblGrid>
            <w:tr>
              <w:trPr>
                <w:trHeight w:val="56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Teaching and Learning Activities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Student Learning Time (hours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567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13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 xml:space="preserve">Face-to-Face Learning Activitie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Lectur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Practical/Tutorial/Studi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SCL Activities - Aerodynamics Practical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0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993" w:hanging="426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13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dependent Stud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 xml:space="preserve">Non-face-to-face learning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Revis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 xml:space="preserve">Preparation Assessment 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2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567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132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Formal Assessme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ontinuous Assessme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Final Examination</w:t>
                  </w:r>
                </w:p>
                <w:p>
                  <w:pPr>
                    <w:pStyle w:val="Normal"/>
                    <w:spacing w:lineRule="atLeast" w:line="360"/>
                    <w:ind w:left="567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7" w:hanging="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otal (SLT)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EACHING METHOD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e, derivation and classroom discuss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s are required to go through the given worked example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s will be required to produce wind tunnel test report and compare to theoretical calculat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WEEKLY SCHEDU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6547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ecture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pic / Content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tLeast" w:line="280" w:before="0" w:after="0"/>
                    <w:rPr>
                      <w:rFonts w:ascii="Arial" w:hAnsi="Arial" w:cs="Tahoma"/>
                      <w:b/>
                      <w:b/>
                      <w:i w:val="false"/>
                      <w:i w:val="false"/>
                      <w:sz w:val="20"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i w:val="false"/>
                      <w:sz w:val="20"/>
                      <w:szCs w:val="18"/>
                    </w:rPr>
                  </w:r>
                </w:p>
                <w:p>
                  <w:pPr>
                    <w:pStyle w:val="Heading2"/>
                    <w:spacing w:lineRule="atLeast" w:line="280" w:before="0" w:after="0"/>
                    <w:rPr>
                      <w:rFonts w:ascii="Arial" w:hAnsi="Arial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Arial" w:hAnsi="Arial"/>
                      <w:i w:val="false"/>
                      <w:sz w:val="20"/>
                    </w:rPr>
                    <w:t>INTRODUCTION</w:t>
                  </w:r>
                </w:p>
                <w:p>
                  <w:pPr>
                    <w:pStyle w:val="Heading2"/>
                    <w:spacing w:lineRule="atLeast" w:line="280" w:before="0" w:after="0"/>
                    <w:rPr>
                      <w:rFonts w:ascii="Arial" w:hAnsi="Arial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Arial" w:hAnsi="Arial"/>
                      <w:i w:val="false"/>
                      <w:sz w:val="20"/>
                    </w:rPr>
                    <w:t>FLUID FLOW EQUATION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Control Volume Analysi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Continuity Equation (2D &amp; 3D)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Euler and Navier Stokes Equation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szCs w:val="18"/>
                    </w:rPr>
                  </w:r>
                </w:p>
                <w:p>
                  <w:pPr>
                    <w:pStyle w:val="Heading2"/>
                    <w:spacing w:lineRule="atLeast" w:line="280" w:before="0" w:after="0"/>
                    <w:rPr>
                      <w:rFonts w:ascii="Arial" w:hAnsi="Arial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Arial" w:hAnsi="Arial"/>
                      <w:i w:val="false"/>
                      <w:sz w:val="20"/>
                    </w:rPr>
                    <w:t>INVISCID FLOW THEORY</w:t>
                  </w:r>
                </w:p>
                <w:p>
                  <w:pPr>
                    <w:pStyle w:val="Heading2"/>
                    <w:spacing w:lineRule="atLeast" w:line="280" w:before="0" w:after="0"/>
                    <w:rPr>
                      <w:rFonts w:ascii="Arial" w:hAnsi="Arial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Arial" w:hAnsi="Arial"/>
                      <w:i w:val="false"/>
                      <w:sz w:val="20"/>
                    </w:rPr>
                    <w:t>Review of Stream Function and Velocity Potential</w:t>
                  </w:r>
                </w:p>
                <w:p>
                  <w:pPr>
                    <w:pStyle w:val="Heading2"/>
                    <w:spacing w:lineRule="atLeast" w:line="280" w:before="0" w:after="0"/>
                    <w:rPr>
                      <w:rFonts w:ascii="Arial" w:hAnsi="Arial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Arial" w:hAnsi="Arial"/>
                      <w:i w:val="false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360"/>
                    <w:rPr>
                      <w:rFonts w:ascii="Arial" w:hAnsi="Arial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Complex Potential Functions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Conformal Transformation</w:t>
                  </w:r>
                </w:p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Tahoma" w:ascii="Arial" w:hAnsi="Arial"/>
                      <w:b/>
                    </w:rPr>
                    <w:t>Kutta Joukowski Transformation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Tahoma" w:ascii="Arial" w:hAnsi="Arial"/>
                      <w:b/>
                    </w:rPr>
                    <w:t>Kutta Joukowski Transformation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2-D WING THEORY (INFINITE WING THEORY)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Vortex sheet propert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Incompressible Thin Aerofoil Theory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Symmetric Aerofoil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Cambered Aerofoil</w:t>
                  </w:r>
                </w:p>
                <w:p>
                  <w:pPr>
                    <w:pStyle w:val="TextBodyIndent"/>
                    <w:spacing w:lineRule="atLeast" w:line="280" w:before="0" w:after="0"/>
                    <w:ind w:left="0" w:hanging="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Arial" w:hAnsi="Arial"/>
                      <w:b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Aerofoil Design &amp; Thick Aerofoi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Vortex panel method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  <w:b/>
                      <w:b/>
                    </w:rPr>
                  </w:pPr>
                  <w:r>
                    <w:rPr>
                      <w:rFonts w:cs="Tahoma" w:ascii="Arial" w:hAnsi="Arial"/>
                      <w:b/>
                    </w:rPr>
                    <w:t>Test 1</w:t>
                  </w:r>
                </w:p>
                <w:p>
                  <w:pPr>
                    <w:pStyle w:val="BodyText2"/>
                    <w:spacing w:lineRule="atLeast" w:line="280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MID SEMESTER BREA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3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WEEKLY SCHEDU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6547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ecture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pic / Content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szCs w:val="18"/>
                    </w:rPr>
                  </w:pPr>
                  <w:r>
                    <w:rPr>
                      <w:rFonts w:cs="Tahoma" w:ascii="Arial" w:hAnsi="Arial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WING THEORY (FINITE WING THEORY)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Vortex system and Horseshoe Vortex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Lifting line theory and induced dra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Lifting line theory and induced drag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Lift Distribu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apered planforms, twisted wings and wing swee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Vortex lattice metho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Wing desig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szCs w:val="18"/>
                    </w:rPr>
                  </w:pPr>
                  <w:r>
                    <w:rPr>
                      <w:rFonts w:cs="Tahoma" w:ascii="Arial" w:hAnsi="Arial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VISCOUS FLOW AND BOUNDARY LAYER THEORY</w:t>
                  </w:r>
                </w:p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Review of viscous flow</w:t>
                  </w:r>
                  <w:r>
                    <w:rPr>
                      <w:rFonts w:cs="Tahoma" w:ascii="Arial" w:hAnsi="Arial"/>
                    </w:rPr>
                    <w:t xml:space="preserve"> Equation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Laminar and Turbulent Boundary Lay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Tahoma"/>
                      <w:szCs w:val="18"/>
                    </w:rPr>
                  </w:pPr>
                  <w:r>
                    <w:rPr>
                      <w:rFonts w:cs="Tahoma" w:ascii="Arial" w:hAnsi="Arial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Reynolds Stress Tensor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Skin friction drag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Test 2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Tahoma"/>
                      <w:szCs w:val="18"/>
                    </w:rPr>
                  </w:pPr>
                  <w:r>
                    <w:rPr>
                      <w:rFonts w:cs="Tahoma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 xml:space="preserve">INTRODUCTION TO INDUSTRIAL AERODYNAMIC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Vehicle Aerodynamics – Energy Efficienc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4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spacing w:lineRule="atLeast" w:line="280"/>
                    <w:rPr>
                      <w:rFonts w:ascii="Arial" w:hAnsi="Arial" w:cs="Tahoma"/>
                      <w:szCs w:val="18"/>
                    </w:rPr>
                  </w:pPr>
                  <w:r>
                    <w:rPr>
                      <w:rFonts w:cs="Tahoma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  <w:t>Building Aerodynamics – Sustainable Technolo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pacing w:lineRule="atLeast" w:line="280"/>
                    <w:rPr/>
                  </w:pPr>
                  <w:r>
                    <w:rPr>
                      <w:rFonts w:cs="Tahoma" w:ascii="Arial" w:hAnsi="Arial"/>
                    </w:rPr>
                    <w:t>Wind Turbine Aerodynamics – Renewal Energy</w:t>
                  </w:r>
                  <w:r>
                    <w:rPr>
                      <w:rFonts w:cs="Arial" w:ascii="Arial" w:hAnsi="Arial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6-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EVISION WEEK AND FINAL EXAMIN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5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FER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91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</w:rPr>
              <w:t xml:space="preserve">John D. Anderson, Jr.; </w:t>
            </w:r>
            <w:r>
              <w:rPr>
                <w:rFonts w:cs="Tahoma" w:ascii="Arial" w:hAnsi="Arial"/>
                <w:i/>
              </w:rPr>
              <w:t>Fundamental of Aerodynamics</w:t>
            </w:r>
            <w:r>
              <w:rPr>
                <w:rFonts w:cs="Tahoma" w:ascii="Arial" w:hAnsi="Arial"/>
              </w:rPr>
              <w:t>, 5</w:t>
            </w:r>
            <w:r>
              <w:rPr>
                <w:rFonts w:cs="Tahoma" w:ascii="Arial" w:hAnsi="Arial"/>
                <w:vertAlign w:val="superscript"/>
              </w:rPr>
              <w:t>th</w:t>
            </w:r>
            <w:r>
              <w:rPr>
                <w:rFonts w:cs="Tahoma" w:ascii="Arial" w:hAnsi="Arial"/>
              </w:rPr>
              <w:t xml:space="preserve"> Edition, McGraw-Hill Book Company, 2009.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</w:rPr>
              <w:t xml:space="preserve">E.L.Houghton and P.W.Carpenters; </w:t>
            </w:r>
            <w:r>
              <w:rPr>
                <w:rFonts w:cs="Tahoma" w:ascii="Arial" w:hAnsi="Arial"/>
                <w:i/>
              </w:rPr>
              <w:t>Aerodynamics for Engineering Students</w:t>
            </w:r>
            <w:r>
              <w:rPr>
                <w:rFonts w:cs="Tahoma" w:ascii="Arial" w:hAnsi="Arial"/>
              </w:rPr>
              <w:t>, 5</w:t>
            </w:r>
            <w:r>
              <w:rPr>
                <w:rFonts w:cs="Tahoma" w:ascii="Arial" w:hAnsi="Arial"/>
                <w:vertAlign w:val="superscript"/>
              </w:rPr>
              <w:t>th</w:t>
            </w:r>
            <w:r>
              <w:rPr>
                <w:rFonts w:cs="Tahoma" w:ascii="Arial" w:hAnsi="Arial"/>
              </w:rPr>
              <w:t xml:space="preserve">  Edition, Butterworth Heinemann, 2003.</w:t>
            </w:r>
          </w:p>
          <w:p>
            <w:pPr>
              <w:pStyle w:val="Heading1"/>
              <w:spacing w:before="2" w:after="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" w:after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Kuethe and C-Y Chow, </w:t>
            </w:r>
            <w:r>
              <w:rPr>
                <w:rFonts w:cs="Arial" w:ascii="Arial" w:hAnsi="Arial"/>
                <w:i/>
              </w:rPr>
              <w:t>Foundations of Aerodynamics</w:t>
            </w:r>
            <w:r>
              <w:rPr>
                <w:rFonts w:cs="Arial" w:ascii="Arial" w:hAnsi="Arial"/>
              </w:rPr>
              <w:t>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ition, John Wiley &amp; Sons, 1997.</w:t>
            </w:r>
          </w:p>
          <w:p>
            <w:pPr>
              <w:pStyle w:val="Normal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</w:rPr>
              <w:t xml:space="preserve">L.J.Clancy; </w:t>
            </w:r>
            <w:r>
              <w:rPr>
                <w:rFonts w:cs="Tahoma" w:ascii="Arial" w:hAnsi="Arial"/>
                <w:i/>
              </w:rPr>
              <w:t>Aerodynamics</w:t>
            </w:r>
            <w:r>
              <w:rPr>
                <w:rFonts w:cs="Tahoma" w:ascii="Arial" w:hAnsi="Arial"/>
              </w:rPr>
              <w:t>, Pitman Publishing Ltd., 1975.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ind w:hanging="36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ind w:hanging="36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snapToGrid w:val="false"/>
              <w:ind w:left="36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ind w:left="366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GRADING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ind w:left="366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615"/>
              <w:gridCol w:w="1611"/>
              <w:gridCol w:w="1612"/>
              <w:gridCol w:w="1612"/>
              <w:gridCol w:w="1612"/>
            </w:tblGrid>
            <w:tr>
              <w:trPr>
                <w:trHeight w:val="44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ssessment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umber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% each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% total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ates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Tests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Assignments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Quiz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Project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Final Exam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Overall Total</w:t>
                  </w:r>
                </w:p>
              </w:tc>
              <w:tc>
                <w:tcPr>
                  <w:tcW w:w="3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6" w:leader="none"/>
                      <w:tab w:val="left" w:pos="7560" w:leader="none"/>
                    </w:tabs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ind w:left="366" w:hanging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ind w:left="366" w:hanging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snapToGrid w:val="false"/>
              <w:ind w:left="366" w:hanging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ATTENDANC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tudent should adhere to the rules of attendance as stated in the University Academic Regulation :-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7560" w:leader="none"/>
              </w:tabs>
              <w:ind w:left="36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 must attend not less than 80% of lecture hours as required for the subject.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tudent will be prohibited from attending any lecture and assessment activities upon failure to comply the above requirement. Zero mark will be given to the subject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2"/>
      </w:rPr>
    </w:pPr>
    <w:r>
      <w:rPr>
        <w:rFonts w:cs="Arial" w:ascii="Arial" w:hAnsi="Arial"/>
        <w:i/>
        <w:sz w:val="16"/>
        <w:szCs w:val="12"/>
      </w:rPr>
      <w:t>L2 Aeronautics/3 September 2012</w:t>
    </w:r>
  </w:p>
  <w:p>
    <w:pPr>
      <w:pStyle w:val="Footer"/>
      <w:rPr>
        <w:rFonts w:ascii="Arial" w:hAnsi="Arial" w:cs="Arial"/>
        <w:i/>
        <w:i/>
        <w:sz w:val="16"/>
        <w:szCs w:val="12"/>
      </w:rPr>
    </w:pPr>
    <w:r>
      <w:rPr>
        <w:rFonts w:cs="Arial" w:ascii="Arial" w:hAnsi="Arial"/>
        <w:i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4"/>
        <w:szCs w:val="28"/>
      </w:rPr>
    </w:pPr>
    <w:r>
      <w:rPr>
        <w:rFonts w:cs="Arial Black" w:ascii="Arial Black" w:hAnsi="Arial Black"/>
        <w:sz w:val="24"/>
        <w:szCs w:val="28"/>
      </w:rPr>
      <w:t>COURSE OUTLINE</w:t>
    </w:r>
  </w:p>
  <w:p>
    <w:pPr>
      <w:pStyle w:val="Normal"/>
      <w:tabs>
        <w:tab w:val="clear" w:pos="720"/>
        <w:tab w:val="left" w:pos="7560" w:leader="none"/>
      </w:tabs>
      <w:rPr>
        <w:rFonts w:ascii="Verdana" w:hAnsi="Verdana" w:cs="Verdana"/>
        <w:b/>
        <w:b/>
        <w:sz w:val="22"/>
        <w:szCs w:val="28"/>
      </w:rPr>
    </w:pPr>
    <w:r>
      <w:rPr>
        <w:rFonts w:cs="Verdana" w:ascii="Verdana" w:hAnsi="Verdana"/>
        <w:b/>
        <w:sz w:val="22"/>
        <w:szCs w:val="28"/>
      </w:rPr>
    </w:r>
  </w:p>
  <w:p>
    <w:pPr>
      <w:pStyle w:val="Header"/>
      <w:rPr>
        <w:rFonts w:ascii="Arial Black" w:hAnsi="Arial Black" w:cs="Arial Black"/>
        <w:sz w:val="24"/>
        <w:szCs w:val="28"/>
        <w:lang w:val="en-US" w:eastAsia="en-US"/>
      </w:rPr>
    </w:pPr>
    <w:r>
      <w:rPr>
        <w:rFonts w:cs="Arial Black" w:ascii="Arial Black" w:hAnsi="Arial Black"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42900</wp:posOffset>
          </wp:positionH>
          <wp:positionV relativeFrom="margin">
            <wp:posOffset>1412240</wp:posOffset>
          </wp:positionV>
          <wp:extent cx="5181600" cy="47339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73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posOffset>-271780</wp:posOffset>
              </wp:positionH>
              <wp:positionV relativeFrom="paragraph">
                <wp:posOffset>635</wp:posOffset>
              </wp:positionV>
              <wp:extent cx="6369685" cy="1117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48"/>
                            <w:gridCol w:w="2268"/>
                            <w:gridCol w:w="3915"/>
                          </w:tblGrid>
                          <w:tr>
                            <w:trPr/>
                            <w:tc>
                              <w:tcPr>
                                <w:tcW w:w="38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FACULTY OF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MECHANICAL ENGINEERING</w:t>
                                </w:r>
                              </w:p>
                            </w:tc>
                            <w:tc>
                              <w:tcPr>
                                <w:tcW w:w="61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08" w:leader="none"/>
                                    <w:tab w:val="left" w:pos="2938" w:leader="none"/>
                                    <w:tab w:val="left" w:pos="4018" w:leader="none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Page :  </w:t>
                                </w:r>
                                <w:r>
                                  <w:rPr>
                                    <w:rStyle w:val="PageNumber"/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Verdana" w:ascii="Verdana" w:hAnsi="Verdana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   of   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AERODYNAMIC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(SKMA 3333)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Revis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Date of issue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Last Amendmen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Edi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: 12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 August 20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: 09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vertAlign w:val="superscript"/>
                                  </w:rPr>
                                  <w:t>rd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 Mei 201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8pt;mso-wrap-distance-left:9pt;mso-wrap-distance-right:9pt;mso-wrap-distance-top:0pt;mso-wrap-distance-bottom:0pt;margin-top:0.05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48"/>
                      <w:gridCol w:w="2268"/>
                      <w:gridCol w:w="3915"/>
                    </w:tblGrid>
                    <w:tr>
                      <w:trPr/>
                      <w:tc>
                        <w:tcPr>
                          <w:tcW w:w="38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FACULTY OF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MECHANICAL ENGINEERING</w:t>
                          </w:r>
                        </w:p>
                      </w:tc>
                      <w:tc>
                        <w:tcPr>
                          <w:tcW w:w="61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08" w:leader="none"/>
                              <w:tab w:val="left" w:pos="2938" w:leader="none"/>
                              <w:tab w:val="left" w:pos="4018" w:leader="none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Page :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   of   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ERODYNAM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(SKMA 3333)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Revis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Date of issue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Last Amendmen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Edi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eastAsia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15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: 12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 August 2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: 09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 Mei 20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ntributornametrigger">
    <w:name w:val="contributornametrigg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Bookman;Bookman Old Style" w:hAnsi="Bookman;Bookman Old Style" w:cs="Bookman;Bookman Old Style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8:00Z</dcterms:created>
  <dc:creator>eyna</dc:creator>
  <dc:description/>
  <cp:keywords/>
  <dc:language>en-US</dc:language>
  <cp:lastModifiedBy>TOSHIBA</cp:lastModifiedBy>
  <cp:lastPrinted>2009-05-26T16:04:00Z</cp:lastPrinted>
  <dcterms:modified xsi:type="dcterms:W3CDTF">2018-03-24T06:18:00Z</dcterms:modified>
  <cp:revision>2</cp:revision>
  <dc:subject/>
  <dc:title>PRE-REQUI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rpose">
    <vt:lpwstr>Contoh CO dari Shahrin untuk semua</vt:lpwstr>
  </property>
</Properties>
</file>