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297"/>
        <w:gridCol w:w="2638"/>
      </w:tblGrid>
      <w:tr>
        <w:trPr>
          <w:trHeight w:val="11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08915</wp:posOffset>
                  </wp:positionV>
                  <wp:extent cx="1233170" cy="40386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NERBI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TM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S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M/Penerbit//F/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ndment: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 Date: 19/8/2014</w:t>
            </w:r>
          </w:p>
        </w:tc>
      </w:tr>
      <w:tr>
        <w:trPr>
          <w:trHeight w:val="65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ind w:right="-18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ANG MAKLUMAT DIRI PENILAI</w:t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67" w:right="-1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orang ini perlu diisi untuk keperluan rekod pembayaran elaun.</w:t>
            </w:r>
          </w:p>
          <w:p>
            <w:pPr>
              <w:pStyle w:val="Normal"/>
              <w:ind w:left="709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UJUKAN SURAT</w:t>
              <w:tab/>
              <w:tab/>
              <w:t xml:space="preserve">: 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UTM.J.</w:t>
              <w:tab/>
              <w:tab/>
              <w:tab/>
              <w:t xml:space="preserve">                    </w:t>
            </w:r>
          </w:p>
          <w:p>
            <w:pPr>
              <w:pStyle w:val="Normal"/>
              <w:ind w:left="709" w:hanging="42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MA PENILAI</w:t>
              <w:tab/>
              <w:tab/>
              <w:t xml:space="preserve">:    </w:t>
            </w:r>
          </w:p>
          <w:p>
            <w:pPr>
              <w:pStyle w:val="Normal"/>
              <w:ind w:left="709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709" w:right="-108" w:hanging="42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JUDUL MANUSKRIP YANG DINILAI:   </w:t>
              <w:tab/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ind w:right="-180" w:hanging="0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MAKLUMAT PENILAI</w:t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283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287" w:hanging="1003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o. Kad Pengenalan 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283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287" w:hanging="1003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el rasmi</w:t>
              <w:tab/>
              <w:tab/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283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70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awatan Setara (gred jawatan):</w:t>
            </w:r>
          </w:p>
          <w:p>
            <w:pPr>
              <w:pStyle w:val="ListParagrap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709" w:hanging="425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No. telefon pejabat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/ handphone</w:t>
            </w:r>
            <w:r>
              <w:rPr>
                <w:rFonts w:cs="Trebuchet MS" w:ascii="Trebuchet MS" w:hAnsi="Trebuchet MS"/>
                <w:sz w:val="18"/>
                <w:szCs w:val="18"/>
              </w:rPr>
              <w:t>:</w:t>
            </w:r>
          </w:p>
          <w:p>
            <w:pPr>
              <w:pStyle w:val="ListParagrap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70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ji pokok</w:t>
              <w:tab/>
              <w:tab/>
              <w:t>:</w:t>
            </w:r>
          </w:p>
          <w:p>
            <w:pPr>
              <w:pStyle w:val="ListParagrap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70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. Akaun (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untuk bayaran elaun penila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):  </w:t>
            </w:r>
          </w:p>
          <w:p>
            <w:pPr>
              <w:pStyle w:val="ListParagrap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70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linan muka depan buku akau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* Mohon kembalikan borang berikut bersama-sama Review Form dan manuskrip yang telah dinilai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ind w:right="-180" w:hanging="0"/>
              <w:jc w:val="center"/>
              <w:rPr>
                <w:rFonts w:ascii="Calibri" w:hAnsi="Calibri" w:cs="Arial"/>
                <w:color w:val="FFFFFF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IISI OLEH PEGAWAI PENERBITAN, PENERBIT UTM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PRESS</w:t>
            </w:r>
          </w:p>
        </w:tc>
      </w:tr>
      <w:tr>
        <w:trPr>
          <w:trHeight w:val="49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80" w:hanging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74" w:hanging="290"/>
              <w:rPr>
                <w:rFonts w:ascii="Trebuchet MS" w:hAnsi="Trebuchet MS" w:cs="Trebuchet MS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5080</wp:posOffset>
                      </wp:positionV>
                      <wp:extent cx="135890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9000" cy="139680"/>
                                <a:chOff x="0" y="0"/>
                                <a:chExt cx="135900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0"/>
                                  <a:ext cx="1522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0"/>
                                  <a:ext cx="1522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0"/>
                                  <a:ext cx="15228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15228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0"/>
                                  <a:ext cx="15228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0"/>
                                  <a:ext cx="15228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1pt;margin-top:0.4pt;width:106.95pt;height:11pt" coordorigin="7402,8" coordsize="2139,220">
                      <v:rect id="shape_0" fillcolor="white" stroked="t" o:allowincell="t" style="position:absolute;left:7402;top:8;width:23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42;top:8;width:239;height:2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92;top:8;width:239;height:2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32;top:8;width:239;height:2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82;top:8;width:23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22;top:8;width:23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62;top:8;width:23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02;top:8;width:23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18"/>
                <w:szCs w:val="18"/>
              </w:rPr>
              <w:t>Diterima oleh</w:t>
              <w:tab/>
              <w:t xml:space="preserve">:     _______________________________     </w:t>
              <w:tab/>
              <w:t>Tarikh Terima</w:t>
              <w:tab/>
              <w:t>:</w:t>
            </w:r>
          </w:p>
          <w:p>
            <w:pPr>
              <w:pStyle w:val="Normal"/>
              <w:ind w:left="574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3180</wp:posOffset>
                      </wp:positionV>
                      <wp:extent cx="321310" cy="205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4"/>
                                      <w:szCs w:val="14"/>
                                      <w:lang w:val="en-MY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MY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16.15pt;mso-wrap-distance-left:9.05pt;mso-wrap-distance-right:9.05pt;mso-wrap-distance-top:0pt;mso-wrap-distance-bottom:0pt;margin-top:3.4pt;mso-position-vertical-relative:text;margin-left:1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  <w:lang w:val="en-MY"/>
                              </w:rPr>
                              <w:t>Y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MY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42545</wp:posOffset>
                      </wp:positionV>
                      <wp:extent cx="520065" cy="2051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4"/>
                                      <w:szCs w:val="14"/>
                                      <w:lang w:val="en-M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4"/>
                                      <w:szCs w:val="14"/>
                                      <w:lang w:val="en-MY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16.15pt;mso-wrap-distance-left:9.05pt;mso-wrap-distance-right:9.05pt;mso-wrap-distance-top:0pt;mso-wrap-distance-bottom:0pt;margin-top:3.35pt;mso-position-vertical-relative:text;margin-left:17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4"/>
                                <w:szCs w:val="14"/>
                                <w:lang w:val="en-M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4"/>
                                <w:szCs w:val="14"/>
                                <w:lang w:val="en-MY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9685</wp:posOffset>
                      </wp:positionV>
                      <wp:extent cx="152400" cy="139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5pt;margin-top:1.55pt;width:11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6670</wp:posOffset>
                      </wp:positionV>
                      <wp:extent cx="152400" cy="139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5pt;margin-top:2.1pt;width:11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Maklumat lengkap   :</w:t>
              <w:tab/>
              <w:t xml:space="preserve">             </w:t>
            </w:r>
          </w:p>
          <w:p>
            <w:pPr>
              <w:pStyle w:val="Normal"/>
              <w:ind w:left="21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21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ndatangan &amp; Cop</w:t>
              <w:tab/>
              <w:t>:     _______________________________</w:t>
            </w:r>
          </w:p>
          <w:p>
            <w:pPr>
              <w:pStyle w:val="Normal"/>
              <w:ind w:left="284" w:firstLine="283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egawai Penerbitan </w:t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ind w:right="-1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9:00Z</dcterms:created>
  <dc:creator>Zubaidha</dc:creator>
  <dc:description/>
  <cp:keywords/>
  <dc:language>en-US</dc:language>
  <cp:lastModifiedBy>aiza4353 mohd radzi</cp:lastModifiedBy>
  <cp:lastPrinted>2015-01-06T11:13:00Z</cp:lastPrinted>
  <dcterms:modified xsi:type="dcterms:W3CDTF">2015-01-06T03:14:00Z</dcterms:modified>
  <cp:revision>10</cp:revision>
  <dc:subject/>
  <dc:title/>
</cp:coreProperties>
</file>