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79520</wp:posOffset>
                </wp:positionH>
                <wp:positionV relativeFrom="paragraph">
                  <wp:posOffset>55245</wp:posOffset>
                </wp:positionV>
                <wp:extent cx="42545" cy="14605"/>
                <wp:effectExtent l="2540" t="25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4760"/>
                          <a:chOff x="0" y="0"/>
                          <a:chExt cx="42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55" y="17"/>
                                </a:lnTo>
                                <a:lnTo>
                                  <a:pt x="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.35pt;width:3.35pt;height:1.15pt" coordorigin="5952,87" coordsize="67,23">
                <v:shape id="shape_0" coordsize="62,18" path="m55,17l55,17l61,0l5,0l0,17l55,17xe" fillcolor="black" stroked="f" o:allowincell="f" style="position:absolute;left:5952;top:87;width:6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" path="m55,17l0,17l5,0l61,0l55,17xe" stroked="t" o:allowincell="f" style="position:absolute;left:5952;top:87;width:66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494020</wp:posOffset>
                </wp:positionH>
                <wp:positionV relativeFrom="page">
                  <wp:posOffset>2035810</wp:posOffset>
                </wp:positionV>
                <wp:extent cx="13335" cy="628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60.3pt;width:1.05pt;height:4.95pt" coordorigin="8652,3206" coordsize="21,99">
                <v:rect id="shape_0" fillcolor="black" stroked="f" o:allowincell="f" style="position:absolute;left:8652;top:3280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206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867025" cy="13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632" r="-12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83025</wp:posOffset>
                </wp:positionH>
                <wp:positionV relativeFrom="paragraph">
                  <wp:posOffset>4445</wp:posOffset>
                </wp:positionV>
                <wp:extent cx="2425700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1255" cy="12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6" t="-2857" r="-1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0pt;mso-wrap-distance-left:9.05pt;mso-wrap-distance-right:9.05pt;mso-wrap-distance-top:0pt;mso-wrap-distance-bottom:0pt;margin-top:0.3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1255" cy="12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6" t="-2857" r="-1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n-MY" w:eastAsia="en-US"/>
        </w:rPr>
      </w:pPr>
      <w:r>
        <w:rPr>
          <w:rFonts w:cs="Times New Roman" w:ascii="Times New Roman" w:hAnsi="Times New Roman"/>
          <w:sz w:val="26"/>
          <w:szCs w:val="26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9995</wp:posOffset>
                </wp:positionH>
                <wp:positionV relativeFrom="paragraph">
                  <wp:posOffset>46990</wp:posOffset>
                </wp:positionV>
                <wp:extent cx="871855" cy="642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No. Ma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[Student N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0.6pt;mso-wrap-distance-left:9.05pt;mso-wrap-distance-right:9.05pt;mso-wrap-distance-top:0pt;mso-wrap-distance-bottom:0pt;margin-top:3.7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No. Ma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[Student 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878330</wp:posOffset>
                </wp:positionH>
                <wp:positionV relativeFrom="paragraph">
                  <wp:posOffset>30480</wp:posOffset>
                </wp:positionV>
                <wp:extent cx="13335" cy="628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.4pt;width:1.05pt;height:4.95pt" coordorigin="2958,48" coordsize="21,99">
                <v:rect id="shape_0" fillcolor="black" stroked="f" o:allowincell="f" style="position:absolute;left:2958;top:12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8;top:4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0105" cy="2425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471" r="-42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1683385" cy="2857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75pt;margin-top:6.95pt;width:132.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63600</wp:posOffset>
                </wp:positionH>
                <wp:positionV relativeFrom="paragraph">
                  <wp:posOffset>349250</wp:posOffset>
                </wp:positionV>
                <wp:extent cx="1760855" cy="240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40840"/>
                          <a:chOff x="0" y="0"/>
                          <a:chExt cx="176076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5040"/>
                            <a:ext cx="20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8" y="4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3" y="118"/>
                                  </a:moveTo>
                                  <a:lnTo>
                                    <a:pt x="11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-2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7.5pt;width:138.65pt;height:18.95pt" coordorigin="1360,550" coordsize="2773,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550;width:2772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9;top:558;width:32;height:103">
                  <v:shape id="shape_0" coordsize="33,104" path="m8,40l11,45l14,49l18,53l24,58l21,59l15,64l18,101l18,92l18,85l21,78l23,73l28,67l33,64l33,45l29,41l26,37l24,31l24,27l24,22l27,0l22,1l18,4l13,9l9,16l6,24l6,35l8,40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4" path="m3,118l11,125l19,132l29,136l49,136l57,134l63,131l69,127l76,122l82,114l100,133l123,133l91,100l94,94l97,87l98,80l100,72l100,66l100,52l83,52l83,74l83,80l82,85l81,90l50,58l55,56l59,54l66,48l70,43l73,37l75,30l75,25l75,17l72,10l66,5l60,0l52,-2l36,-2l31,-1l27,0l24,22l25,17l31,10l36,8l45,8l49,10l56,16l58,21l58,26l58,32l56,36l55,40l52,45l47,49l41,51l38,49l33,45l33,64l74,106l70,111l66,115l61,118l57,120l52,121l37,121l31,119l25,113l20,108l18,101l15,64l10,69l5,75l2,83l0,87l0,91l0,108l3,118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00350</wp:posOffset>
                </wp:positionH>
                <wp:positionV relativeFrom="paragraph">
                  <wp:posOffset>424815</wp:posOffset>
                </wp:positionV>
                <wp:extent cx="1594485" cy="15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3.45pt;width:125.55pt;height:1.2pt" coordorigin="4410,669" coordsize="2511,24">
                <v:group id="shape_0" style="position:absolute;left:4410;top:669;width:118;height:24">
                  <v:rect id="shape_0" fillcolor="black" stroked="f" o:allowincell="f" style="position:absolute;left:45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60;top:669;width:118;height:24">
                  <v:rect id="shape_0" fillcolor="black" stroked="f" o:allowincell="f" style="position:absolute;left:46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709;top:669;width:118;height:24">
                  <v:rect id="shape_0" fillcolor="black" stroked="f" o:allowincell="f" style="position:absolute;left:48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859;top:669;width:118;height:24">
                  <v:rect id="shape_0" fillcolor="black" stroked="f" o:allowincell="f" style="position:absolute;left:49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009;top:669;width:118;height:24">
                  <v:rect id="shape_0" fillcolor="black" stroked="f" o:allowincell="f" style="position:absolute;left:51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58;top:669;width:118;height:24">
                  <v:rect id="shape_0" fillcolor="black" stroked="f" o:allowincell="f" style="position:absolute;left:52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308;top:669;width:118;height:24">
                  <v:rect id="shape_0" fillcolor="black" stroked="f" o:allowincell="f" style="position:absolute;left:54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458;top:669;width:118;height:24">
                  <v:rect id="shape_0" fillcolor="black" stroked="f" o:allowincell="f" style="position:absolute;left:55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607;top:669;width:118;height:24">
                  <v:rect id="shape_0" fillcolor="black" stroked="f" o:allowincell="f" style="position:absolute;left:57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57;top:669;width:118;height:24">
                  <v:rect id="shape_0" fillcolor="black" stroked="f" o:allowincell="f" style="position:absolute;left:58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907;top:669;width:118;height:24">
                  <v:rect id="shape_0" fillcolor="black" stroked="f" o:allowincell="f" style="position:absolute;left:60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056;top:669;width:118;height:24">
                  <v:rect id="shape_0" fillcolor="black" stroked="f" o:allowincell="f" style="position:absolute;left:61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06;top:669;width:118;height:24">
                  <v:rect id="shape_0" fillcolor="black" stroked="f" o:allowincell="f" style="position:absolute;left:63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355;top:669;width:118;height:24">
                  <v:rect id="shape_0" fillcolor="black" stroked="f" o:allowincell="f" style="position:absolute;left:64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05;top:669;width:118;height:24">
                  <v:rect id="shape_0" fillcolor="black" stroked="f" o:allowincell="f" style="position:absolute;left:66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654;top:669;width:118;height:24">
                  <v:rect id="shape_0" fillcolor="black" stroked="f" o:allowincell="f" style="position:absolute;left:67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03;top:669;width:118;height:24">
                  <v:rect id="shape_0" fillcolor="black" stroked="f" o:allowincell="f" style="position:absolute;left:69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5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057275" cy="245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1449" r="-33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645285</wp:posOffset>
                </wp:positionH>
                <wp:positionV relativeFrom="paragraph">
                  <wp:posOffset>26670</wp:posOffset>
                </wp:positionV>
                <wp:extent cx="13335" cy="628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2.1pt;width:1.05pt;height:4.95pt" coordorigin="2591,42" coordsize="21,99">
                <v:rect id="shape_0" fillcolor="black" stroked="f" o:allowincell="f" style="position:absolute;left:2591;top:116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1;top:4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59915</wp:posOffset>
                </wp:positionH>
                <wp:positionV relativeFrom="paragraph">
                  <wp:posOffset>113030</wp:posOffset>
                </wp:positionV>
                <wp:extent cx="4802505" cy="635"/>
                <wp:effectExtent l="5080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9pt;width:378.15pt;height:0.05pt" coordorigin="2929,178" coordsize="7563,1">
                <v:shape id="shape_0" path="m0,0l29,0e" stroked="t" o:allowincell="f" style="position:absolute;left:2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59915</wp:posOffset>
                </wp:positionH>
                <wp:positionV relativeFrom="paragraph">
                  <wp:posOffset>291465</wp:posOffset>
                </wp:positionV>
                <wp:extent cx="480250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2.95pt;width:378.15pt;height:0.05pt" coordorigin="2929,459" coordsize="7563,1">
                <v:shape id="shape_0" path="m0,0l29,0e" stroked="t" o:allowincell="f" style="position:absolute;left:2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59915</wp:posOffset>
                </wp:positionH>
                <wp:positionV relativeFrom="paragraph">
                  <wp:posOffset>457835</wp:posOffset>
                </wp:positionV>
                <wp:extent cx="480250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36.05pt;width:378.15pt;height:0.05pt" coordorigin="2929,721" coordsize="7563,1">
                <v:shape id="shape_0" path="m0,0l29,0e" stroked="t" o:allowincell="f" style="position:absolute;left:2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240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8" t="-1493" r="-498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21560</wp:posOffset>
                </wp:positionH>
                <wp:positionV relativeFrom="paragraph">
                  <wp:posOffset>79375</wp:posOffset>
                </wp:positionV>
                <wp:extent cx="2200275" cy="635"/>
                <wp:effectExtent l="5080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6.25pt;width:173.25pt;height:0.05pt" coordorigin="3656,125" coordsize="3465,1">
                <v:shape id="shape_0" path="m0,0l7,0e" stroked="t" o:allowincell="f" style="position:absolute;left:3656;top:125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25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63600</wp:posOffset>
                </wp:positionH>
                <wp:positionV relativeFrom="paragraph">
                  <wp:posOffset>437515</wp:posOffset>
                </wp:positionV>
                <wp:extent cx="236855" cy="99695"/>
                <wp:effectExtent l="63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99720"/>
                          <a:chOff x="0" y="0"/>
                          <a:chExt cx="236880" cy="99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56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5560"/>
                            <a:ext cx="5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4.45pt;width:18.65pt;height:7.85pt" coordorigin="1360,689" coordsize="373,157">
                <v:shape id="shape_0" coordsize="84,133" path="m17,117l17,68l78,68l78,52l17,52l17,15l83,15l83,0l0,0l0,133l83,133l83,117l17,117xe" fillcolor="black" stroked="f" o:allowincell="f" style="position:absolute;left:1360;top:695;width:8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1465;top:729;width:13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17;top:729;width:88;height:117">
                  <v:shape id="shape_0" coordsize="86,106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6" path="m40,13l49,13l56,15l62,19l66,23l68,29l69,37l70,41l86,54l86,37l85,30l83,25l81,19l78,14l71,7l67,4l62,2l58,0l52,0l32,0l22,24l27,19l33,15l40,13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1732;top:689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86815</wp:posOffset>
                </wp:positionH>
                <wp:positionV relativeFrom="paragraph">
                  <wp:posOffset>437515</wp:posOffset>
                </wp:positionV>
                <wp:extent cx="350520" cy="118110"/>
                <wp:effectExtent l="635" t="635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18080"/>
                          <a:chOff x="0" y="0"/>
                          <a:chExt cx="3506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12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2484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3240"/>
                            <a:ext cx="11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4.45pt;width:27.6pt;height:9.3pt" coordorigin="1869,689" coordsize="552,186">
                <v:shape id="shape_0" coordsize="46,175" path="m15,161l15,12l46,12l46,0l0,0l0,174l46,174l46,161l15,161xe" fillcolor="black" stroked="f" o:allowincell="f" style="position:absolute;left:1869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3" path="m17,117l17,68l78,68l78,52l17,52l17,15l83,15l83,0l0,0l0,133l83,133l83,117l17,117xe" fillcolor="black" stroked="f" o:allowincell="f" style="position:absolute;left:1938;top:695;width:8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2041;top:727;width:13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90;top:728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3;top:694;width:18;height:141">
                  <v:rect id="shape_0" fillcolor="black" stroked="f" o:allowincell="f" style="position:absolute;left:2293;top:730;width:14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3;top:694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139e" stroked="t" o:allowincell="f" style="position:absolute;left:2345;top:689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6,175" path="m30,12l30,161l0,161l0,174l46,174l46,0l0,0l0,12l30,12xe" fillcolor="black" stroked="f" o:allowincell="f" style="position:absolute;left:2375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ragraph">
                  <wp:posOffset>716915</wp:posOffset>
                </wp:positionV>
                <wp:extent cx="5902325" cy="44450"/>
                <wp:effectExtent l="9525" t="6350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4280"/>
                          <a:chOff x="0" y="0"/>
                          <a:chExt cx="5902200" cy="442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45pt;width:464.75pt;height:3.5pt" coordorigin="1306,1129" coordsize="9295,70">
                <v:shape id="shape_0" path="m0,0l9268,0e" stroked="t" o:allowincell="f" style="position:absolute;left:1306;top:1198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6;top:1163;width:9294;height:0;mso-wrap-style:none;v-text-anchor:middle;mso-position-horizontal-relative:page">
                  <v:fill o:detectmouseclick="t" on="false"/>
                  <v:stroke color="#7c6362" weight="17640" joinstyle="round" endcap="flat"/>
                  <w10:wrap type="none"/>
                </v:shape>
                <v:shape id="shape_0" path="m0,0l9268,0e" stroked="t" o:allowincell="f" style="position:absolute;left:1306;top:1129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6"/>
        </w:rPr>
        <w:t>Tandatangan [Signature]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494020</wp:posOffset>
                </wp:positionH>
                <wp:positionV relativeFrom="page">
                  <wp:posOffset>2301240</wp:posOffset>
                </wp:positionV>
                <wp:extent cx="13335" cy="628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81.2pt;width:1.05pt;height:4.95pt" coordorigin="8652,3624" coordsize="21,99">
                <v:rect id="shape_0" fillcolor="black" stroked="f" o:allowincell="f" style="position:absolute;left:8652;top:3698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624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33595</wp:posOffset>
                </wp:positionH>
                <wp:positionV relativeFrom="paragraph">
                  <wp:posOffset>-1395730</wp:posOffset>
                </wp:positionV>
                <wp:extent cx="322580" cy="100965"/>
                <wp:effectExtent l="635" t="635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0800"/>
                          <a:chOff x="0" y="0"/>
                          <a:chExt cx="322560" cy="10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664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56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3960"/>
                            <a:ext cx="115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9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109.9pt;width:25.4pt;height:7.95pt" coordorigin="7297,-2198" coordsize="508,159">
                <v:shape id="shape_0" coordsize="79,133" path="m17,15l79,15l79,0l0,0l0,133l17,133l17,69l77,69l77,53l17,53l17,15xe" fillcolor="black" stroked="f" o:allowincell="f" style="position:absolute;left:7297;top:-2191;width:7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85;top:-2156;width:79;height:116">
                  <v:shape id="shape_0" coordsize="79,105" path="m1,60l0,66l0,77l0,82l2,86l4,90l6,93l11,99l18,102l26,105l25,88l19,82l17,78l17,67l21,60l28,55l32,54l36,53l41,52l38,38l30,39l23,41l18,44l11,47l7,50l4,55l1,60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39" path="m0,0l0,139l16,139l16,97l23,91l60,139l83,139l36,81l77,39l56,39l16,81l16,0l0,0xe" fillcolor="black" stroked="f" o:allowincell="f" style="position:absolute;left:7488;top:-2198;width:82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579;top:-2154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692;top:-2198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15;top:-2186;width:58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87;top:-2192;width:18;height:149">
                  <v:rect id="shape_0" fillcolor="black" stroked="f" o:allowincell="f" style="position:absolute;left:7787;top:-2154;width:1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87;top:-2192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012055</wp:posOffset>
                </wp:positionH>
                <wp:positionV relativeFrom="paragraph">
                  <wp:posOffset>-1364615</wp:posOffset>
                </wp:positionV>
                <wp:extent cx="13335" cy="635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-107.45pt;width:1.05pt;height:4.95pt" coordorigin="7893,-2149" coordsize="21,99">
                <v:rect id="shape_0" fillcolor="black" stroked="f" o:allowincell="f" style="position:absolute;left:7893;top:-207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93;top:-2149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0830</wp:posOffset>
                </wp:positionH>
                <wp:positionV relativeFrom="page">
                  <wp:posOffset>2693035</wp:posOffset>
                </wp:positionV>
                <wp:extent cx="1292225" cy="17780"/>
                <wp:effectExtent l="0" t="317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7640"/>
                          <a:chOff x="0" y="0"/>
                          <a:chExt cx="12924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720" y="6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212.05pt;width:101.7pt;height:1.4pt" coordorigin="8458,4241" coordsize="2034,28">
                <v:group id="shape_0" style="position:absolute;left:8458;top:4241;width:117;height:28">
                  <v:rect id="shape_0" fillcolor="black" stroked="f" o:allowincell="f" style="position:absolute;left:85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609;top:4241;width:119;height:28">
                  <v:rect id="shape_0" fillcolor="black" stroked="f" o:allowincell="f" style="position:absolute;left:87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759;top:4241;width:117;height:28">
                  <v:rect id="shape_0" fillcolor="black" stroked="f" o:allowincell="f" style="position:absolute;left:88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909;top:4241;width:118;height:28">
                  <v:rect id="shape_0" fillcolor="black" stroked="f" o:allowincell="f" style="position:absolute;left:90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060;top:4241;width:117;height:28">
                  <v:rect id="shape_0" fillcolor="black" stroked="f" o:allowincell="f" style="position:absolute;left:91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210;top:4241;width:119;height:28">
                  <v:rect id="shape_0" fillcolor="black" stroked="f" o:allowincell="f" style="position:absolute;left:93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361;top:4241;width:118;height:28">
                  <v:rect id="shape_0" fillcolor="black" stroked="f" o:allowincell="f" style="position:absolute;left:94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1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512;top:4241;width:118;height:28">
                  <v:rect id="shape_0" fillcolor="black" stroked="f" o:allowincell="f" style="position:absolute;left:96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662;top:4241;width:118;height:28">
                  <v:rect id="shape_0" fillcolor="black" stroked="f" o:allowincell="f" style="position:absolute;left:97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12;top:4241;width:119;height:28">
                  <v:rect id="shape_0" fillcolor="black" stroked="f" o:allowincell="f" style="position:absolute;left:99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962;top:4241;width:117;height:28">
                  <v:rect id="shape_0" fillcolor="black" stroked="f" o:allowincell="f" style="position:absolute;left:100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112;top:4241;width:119;height:28">
                  <v:rect id="shape_0" fillcolor="black" stroked="f" o:allowincell="f" style="position:absolute;left:102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264;top:4241;width:118;height:28">
                  <v:rect id="shape_0" fillcolor="black" stroked="f" o:allowincell="f" style="position:absolute;left:103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1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21,0e" stroked="t" o:allowincell="f" style="position:absolute;left:10415;top:4251;width:2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1,0e" stroked="t" o:allowincell="f" style="position:absolute;left:10472;top:4251;width:2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4617085</wp:posOffset>
                </wp:positionH>
                <wp:positionV relativeFrom="paragraph">
                  <wp:posOffset>-1255395</wp:posOffset>
                </wp:positionV>
                <wp:extent cx="438150" cy="119380"/>
                <wp:effectExtent l="635" t="635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19520"/>
                          <a:chOff x="0" y="0"/>
                          <a:chExt cx="43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2556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2556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17" y="64"/>
                                </a:moveTo>
                                <a:lnTo>
                                  <a:pt x="17" y="40"/>
                                </a:lnTo>
                                <a:lnTo>
                                  <a:pt x="20" y="31"/>
                                </a:lnTo>
                                <a:lnTo>
                                  <a:pt x="25" y="24"/>
                                </a:lnTo>
                                <a:lnTo>
                                  <a:pt x="30" y="17"/>
                                </a:lnTo>
                                <a:lnTo>
                                  <a:pt x="37" y="14"/>
                                </a:lnTo>
                                <a:lnTo>
                                  <a:pt x="49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20"/>
                                </a:lnTo>
                                <a:lnTo>
                                  <a:pt x="70" y="23"/>
                                </a:lnTo>
                                <a:lnTo>
                                  <a:pt x="76" y="26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3"/>
                                </a:lnTo>
                                <a:lnTo>
                                  <a:pt x="21" y="5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9"/>
                                </a:lnTo>
                                <a:lnTo>
                                  <a:pt x="3" y="75"/>
                                </a:lnTo>
                                <a:lnTo>
                                  <a:pt x="5" y="82"/>
                                </a:lnTo>
                                <a:lnTo>
                                  <a:pt x="8" y="87"/>
                                </a:lnTo>
                                <a:lnTo>
                                  <a:pt x="12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99"/>
                                </a:lnTo>
                                <a:lnTo>
                                  <a:pt x="27" y="101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0" y="104"/>
                                </a:lnTo>
                                <a:lnTo>
                                  <a:pt x="55" y="104"/>
                                </a:lnTo>
                                <a:lnTo>
                                  <a:pt x="60" y="102"/>
                                </a:lnTo>
                                <a:lnTo>
                                  <a:pt x="65" y="101"/>
                                </a:lnTo>
                                <a:lnTo>
                                  <a:pt x="70" y="99"/>
                                </a:lnTo>
                                <a:lnTo>
                                  <a:pt x="76" y="96"/>
                                </a:lnTo>
                                <a:lnTo>
                                  <a:pt x="76" y="77"/>
                                </a:lnTo>
                                <a:lnTo>
                                  <a:pt x="71" y="81"/>
                                </a:lnTo>
                                <a:lnTo>
                                  <a:pt x="67" y="84"/>
                                </a:lnTo>
                                <a:lnTo>
                                  <a:pt x="62" y="86"/>
                                </a:lnTo>
                                <a:lnTo>
                                  <a:pt x="57" y="88"/>
                                </a:lnTo>
                                <a:lnTo>
                                  <a:pt x="51" y="90"/>
                                </a:lnTo>
                                <a:lnTo>
                                  <a:pt x="37" y="90"/>
                                </a:lnTo>
                                <a:lnTo>
                                  <a:pt x="30" y="86"/>
                                </a:lnTo>
                                <a:lnTo>
                                  <a:pt x="25" y="80"/>
                                </a:lnTo>
                                <a:lnTo>
                                  <a:pt x="20" y="73"/>
                                </a:lnTo>
                                <a:lnTo>
                                  <a:pt x="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64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560"/>
                            <a:ext cx="38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64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45" y="74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95"/>
                                </a:lnTo>
                                <a:lnTo>
                                  <a:pt x="18" y="137"/>
                                </a:lnTo>
                                <a:lnTo>
                                  <a:pt x="36" y="137"/>
                                </a:lnTo>
                                <a:lnTo>
                                  <a:pt x="90" y="0"/>
                                </a:lnTo>
                                <a:lnTo>
                                  <a:pt x="72" y="0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98.85pt;width:34.5pt;height:9.4pt" coordorigin="7271,-1977" coordsize="690,188">
                <v:shape id="shape_0" coordsize="47,175" path="m15,161l15,12l46,12l46,0l0,0l0,174l46,174l46,161l15,161xe" fillcolor="black" stroked="f" o:allowincell="f" style="position:absolute;left:7271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17,15l79,15l79,0l0,0l0,133l17,133l17,69l77,69l77,53l17,53l17,15xe" fillcolor="black" stroked="f" o:allowincell="f" style="position:absolute;left:7341;top:-1970;width:7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29;top:-1937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05" path="m17,64l17,40l20,31l25,24l30,17l37,14l49,14l55,15l61,17l66,20l70,23l76,26l76,7l72,5l67,3l62,2l57,0l52,0l39,0l33,1l27,3l21,5l16,9l12,13l9,17l5,23l3,29l1,36l0,43l0,61l1,69l3,75l5,82l8,87l12,91l17,96l22,99l27,101l33,103l39,104l50,104l55,104l60,102l65,101l70,99l76,96l76,77l71,81l67,84l62,86l57,88l51,90l37,90l30,86l25,80l20,73l17,64xe" fillcolor="black" stroked="f" o:allowincell="f" style="position:absolute;left:7526;top:-1937;width:7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619;top:-1935;width:7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731;top:-1977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130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54;top:-1965;width:5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7" path="m45,74l18,0l0,0l36,95l18,137l36,137l90,0l72,0l45,74xe" fillcolor="black" stroked="f" o:allowincell="f" style="position:absolute;left:7814;top:-1935;width:90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5" path="m30,12l30,161l0,161l0,174l46,174l46,0l0,0l0,12l30,12xe" fillcolor="black" stroked="f" o:allowincell="f" style="position:absolute;left:7914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4655820</wp:posOffset>
                </wp:positionH>
                <wp:positionV relativeFrom="paragraph">
                  <wp:posOffset>-387350</wp:posOffset>
                </wp:positionV>
                <wp:extent cx="316230" cy="9334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93240"/>
                          <a:chOff x="0" y="0"/>
                          <a:chExt cx="316080" cy="93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840"/>
                            <a:ext cx="50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592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960"/>
                            <a:ext cx="11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6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-30.5pt;width:24.9pt;height:7.35pt" coordorigin="7332,-610" coordsize="498,147">
                <v:shape id="shape_0" coordsize="107,134" path="m44,133l62,133l62,15l107,15l107,0l0,0l0,15l44,15l44,133xe" fillcolor="black" stroked="f" o:allowincell="f" style="position:absolute;left:7332;top:-603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46;top:-571;width:80;height:108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550;top:-569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16;top:-604;width:18;height:140">
                  <v:rect id="shape_0" fillcolor="black" stroked="f" o:allowincell="f" style="position:absolute;left:7616;top:-568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16;top:-604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659;top:-610;width:8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6l34,53l38,52l47,52l50,53l55,55l58,60l60,65l61,73l61,77l61,139l78,139l78,62l75,52l70,46l64,39xe" fillcolor="black" stroked="f" o:allowincell="f" style="position:absolute;left:7751;top:-61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20310</wp:posOffset>
                </wp:positionH>
                <wp:positionV relativeFrom="paragraph">
                  <wp:posOffset>-377825</wp:posOffset>
                </wp:positionV>
                <wp:extent cx="65405" cy="102235"/>
                <wp:effectExtent l="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2240"/>
                          <a:chOff x="0" y="0"/>
                          <a:chExt cx="65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960"/>
                            <a:ext cx="241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29.75pt;width:5.15pt;height:8.05pt" coordorigin="7906,-595" coordsize="103,161">
                <v:shape id="shape_0" coordsize="42,156" path="m13,144l13,11l41,11l41,0l0,0l0,155l41,155l41,144l13,144xe" fillcolor="black" stroked="f" o:allowincell="f" style="position:absolute;left:7906;top:-595;width:4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71;top:-589;width:38;height:123">
                  <v:shape id="shape_0" coordsize="37,120" path="m27,105l15,105l27,119l37,119l34,105l27,105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0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125085</wp:posOffset>
                </wp:positionH>
                <wp:positionV relativeFrom="paragraph">
                  <wp:posOffset>-377825</wp:posOffset>
                </wp:positionV>
                <wp:extent cx="210820" cy="1022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02240"/>
                          <a:chOff x="0" y="0"/>
                          <a:chExt cx="21096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0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648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9" y="101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2320"/>
                            <a:ext cx="48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89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15840"/>
                            <a:ext cx="13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-29.75pt;width:16.6pt;height:8.05pt" coordorigin="8071,-595" coordsize="332,161">
                <v:group id="shape_0" style="position:absolute;left:8071;top:-560;width:33;height:96">
                  <v:shape id="shape_0" coordsize="33,94" path="m27,94l31,94l32,80l26,80l22,78l19,93l27,94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9,101l26,95l25,91xe" fillcolor="black" stroked="f" o:allowincell="f" style="position:absolute;left:8155;top:-585;width:5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13;top:-560;width:77;height:96">
                  <v:shape id="shape_0" coordsize="77,94" path="m36,12l44,12l50,14l55,17l59,21l61,26l62,33l62,37l77,48l77,33l76,27l74,22l73,17l70,13l67,9l60,3l56,2l51,0l46,0l29,0l20,21l24,17l30,14l36,12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89l30,94l48,94l54,93l59,92l64,90l69,89l75,86l75,70l73,71l68,74l63,76l57,79l51,80l44,80l35,80l28,78l23,72l17,67l15,59l15,48l77,48l62,37l15,37l15,33l17,27l20,21l29,0l19,4l11,12l3,21l0,33l0,62l3,73l11,81l19,89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5l41,155l41,0l0,0l0,11l27,11xe" fillcolor="black" stroked="f" o:allowincell="f" style="position:absolute;left:8304;top:-595;width:4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82;top:-570;width:21;height:104">
                  <v:rect id="shape_0" fillcolor="black" stroked="f" o:allowincell="f" style="position:absolute;left:8382;top:-492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2;top:-570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45150</wp:posOffset>
                </wp:positionH>
                <wp:positionV relativeFrom="paragraph">
                  <wp:posOffset>-288290</wp:posOffset>
                </wp:positionV>
                <wp:extent cx="1091565" cy="635"/>
                <wp:effectExtent l="5080" t="444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-22.7pt;width:85.95pt;height:0.05pt" coordorigin="8890,-454" coordsize="1719,1">
                <v:shape id="shape_0" path="m0,0l2,0e" stroked="t" o:allowincell="f" style="position:absolute;left:8890;top:-454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21560</wp:posOffset>
                </wp:positionH>
                <wp:positionV relativeFrom="paragraph">
                  <wp:posOffset>102870</wp:posOffset>
                </wp:positionV>
                <wp:extent cx="2200275" cy="635"/>
                <wp:effectExtent l="5080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1pt;width:173.25pt;height:0.05pt" coordorigin="3656,162" coordsize="3465,1">
                <v:shape id="shape_0" path="m0,0l7,0e" stroked="t" o:allowincell="f" style="position:absolute;left:3656;top:162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62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45150</wp:posOffset>
                </wp:positionH>
                <wp:positionV relativeFrom="paragraph">
                  <wp:posOffset>102870</wp:posOffset>
                </wp:positionV>
                <wp:extent cx="1091565" cy="635"/>
                <wp:effectExtent l="5080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8.1pt;width:85.95pt;height:0.05pt" coordorigin="8890,162" coordsize="1719,1">
                <v:shape id="shape_0" path="m0,0l2,0e" stroked="t" o:allowincell="f" style="position:absolute;left:8890;top:162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8035" cy="25908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0" t="-1370" r="-45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b/>
          <w:szCs w:val="20"/>
          <w:u w:val="single"/>
        </w:rPr>
        <w:t>BAHAGIAN B</w:t>
      </w:r>
      <w:r>
        <w:rPr>
          <w:b/>
          <w:szCs w:val="20"/>
        </w:rPr>
        <w:t xml:space="preserve"> : Diisi oleh Timbalan Dekan (Akademik) / Naib Pengerusi (Akademik) / Pengarah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szCs w:val="20"/>
        </w:rPr>
      </w:pPr>
      <w:r>
        <w:rPr>
          <w:rFonts w:eastAsia="Calibri" w:cs="Calibri"/>
          <w:szCs w:val="20"/>
        </w:rPr>
        <w:t xml:space="preserve">    </w:t>
      </w:r>
      <w:r>
        <w:rPr>
          <w:szCs w:val="20"/>
        </w:rPr>
        <w:t>[</w:t>
      </w:r>
      <w:r>
        <w:rPr>
          <w:i/>
          <w:szCs w:val="20"/>
        </w:rPr>
        <w:t>PART B : To be completed by the Deputy Dean (Academic) / Assoc. Chair (Academic)/Director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4080</wp:posOffset>
                </wp:positionH>
                <wp:positionV relativeFrom="paragraph">
                  <wp:posOffset>-15875</wp:posOffset>
                </wp:positionV>
                <wp:extent cx="270510" cy="3892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25pt;width:21.25pt;height:30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6235" cy="4000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893" r="-6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45150</wp:posOffset>
                </wp:positionH>
                <wp:positionV relativeFrom="page">
                  <wp:posOffset>1967865</wp:posOffset>
                </wp:positionV>
                <wp:extent cx="1046480" cy="635"/>
                <wp:effectExtent l="5080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154.95pt;width:82.4pt;height:0.05pt" coordorigin="8890,3099" coordsize="1648,1">
                <v:shape id="shape_0" path="m0,0l2,0e" stroked="t" o:allowincell="f" style="position:absolute;left:8890;top:3099;width: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,0e" stroked="t" o:allowincell="f" style="position:absolute;left:10521;top:3099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42060</wp:posOffset>
                </wp:positionH>
                <wp:positionV relativeFrom="paragraph">
                  <wp:posOffset>-3175</wp:posOffset>
                </wp:positionV>
                <wp:extent cx="4005580" cy="259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59560"/>
                          <a:chOff x="0" y="0"/>
                          <a:chExt cx="40057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5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16524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1652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64" y="3"/>
                                </a:move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7"/>
                                </a:lnTo>
                                <a:lnTo>
                                  <a:pt x="38" y="16"/>
                                </a:lnTo>
                                <a:lnTo>
                                  <a:pt x="47" y="16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58" y="23"/>
                                </a:lnTo>
                                <a:lnTo>
                                  <a:pt x="60" y="29"/>
                                </a:lnTo>
                                <a:lnTo>
                                  <a:pt x="61" y="37"/>
                                </a:lnTo>
                                <a:lnTo>
                                  <a:pt x="61" y="41"/>
                                </a:lnTo>
                                <a:lnTo>
                                  <a:pt x="61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25"/>
                                </a:lnTo>
                                <a:lnTo>
                                  <a:pt x="75" y="16"/>
                                </a:lnTo>
                                <a:lnTo>
                                  <a:pt x="70" y="9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6524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20" y="6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0" y="69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-36"/>
                                  </a:lnTo>
                                  <a:lnTo>
                                    <a:pt x="67" y="-3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-0.25pt;width:315.4pt;height:20.45pt" coordorigin="1956,-5" coordsize="6308,409">
                <v:shape id="shape_0" stroked="f" o:allowincell="f" style="position:absolute;left:1956;top:-5;width:6307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2;top:255;width:80;height:103">
                  <v:shape id="shape_0" coordsize="80,106" path="m1,60l0,66l0,78l0,82l2,86l4,90l6,93l11,99l18,103l26,105l25,88l19,82l17,78l17,67l21,60l28,55l32,54l36,53l41,52l38,38l30,39l23,41l18,44l11,47l7,50l4,55l1,60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03" path="m64,3l57,0l41,0l36,1l31,3l26,5l21,9l16,13l16,2l0,2l0,102l16,102l16,28l21,24l25,21l29,19l34,17l38,16l47,16l50,16l55,19l58,23l60,29l61,37l61,41l61,102l78,102l78,25l75,16l70,9l64,3xe" fillcolor="black" stroked="f" o:allowincell="f" style="position:absolute;left:3555;top:255;width:7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51;top:255;width:45;height:60">
                  <v:shape id="shape_0" coordsize="45,62" path="m20,6l24,25l29,18l36,15l45,15l36,0l31,1l26,3l20,6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2" path="m0,69l2,75l4,82l7,87l10,92l13,96l17,100l22,102l26,104l31,105l40,105l46,104l51,103l56,100l62,96l67,92l67,102l83,102l83,-36l67,-36l67,6l63,4l59,2l51,0l47,0l36,0l45,15l48,15l55,16l62,18l67,20l67,78l63,81l58,84l54,86l50,88l45,89l32,89l26,86l23,80l19,74l17,65l17,41l19,31l24,25l20,6l16,9l12,13l8,18l5,24l3,30l1,37l0,44l0,62l0,69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4481830</wp:posOffset>
                </wp:positionH>
                <wp:positionV relativeFrom="paragraph">
                  <wp:posOffset>1200150</wp:posOffset>
                </wp:positionV>
                <wp:extent cx="315595" cy="92710"/>
                <wp:effectExtent l="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880"/>
                          <a:chOff x="0" y="0"/>
                          <a:chExt cx="315720" cy="92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5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94.5pt;width:24.85pt;height:7.3pt" coordorigin="7058,1890" coordsize="497,146">
                <v:shape id="shape_0" coordsize="107,134" path="m44,133l62,133l62,15l107,15l107,0l0,0l0,15l44,15l44,133xe" fillcolor="black" stroked="f" o:allowincell="f" style="position:absolute;left:7058;top:1896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1928;width:79;height:108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275;top:1930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1895;width:18;height:140">
                  <v:rect id="shape_0" fillcolor="black" stroked="f" o:allowincell="f" style="position:absolute;left:7341;top:1930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1895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1890;width:82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189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144135</wp:posOffset>
                </wp:positionH>
                <wp:positionV relativeFrom="paragraph">
                  <wp:posOffset>1226820</wp:posOffset>
                </wp:positionV>
                <wp:extent cx="13335" cy="635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96.6pt;width:1.05pt;height:5pt" coordorigin="8101,1932" coordsize="21,100">
                <v:rect id="shape_0" fillcolor="black" stroked="f" o:allowincell="f" style="position:absolute;left:8101;top:2007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193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91355</wp:posOffset>
                </wp:positionH>
                <wp:positionV relativeFrom="paragraph">
                  <wp:posOffset>1340485</wp:posOffset>
                </wp:positionV>
                <wp:extent cx="73025" cy="113665"/>
                <wp:effectExtent l="635" t="635" r="419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13760"/>
                          <a:chOff x="0" y="0"/>
                          <a:chExt cx="73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3960"/>
                            <a:ext cx="273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31" y="118"/>
                                  </a:moveTo>
                                  <a:lnTo>
                                    <a:pt x="17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63" y="112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05.55pt;width:5.75pt;height:8.95pt" coordorigin="7073,2111" coordsize="115,179">
                <v:shape id="shape_0" coordsize="46,175" path="m15,161l15,12l46,12l46,0l0,0l0,174l46,174l46,161l15,161xe" fillcolor="black" stroked="f" o:allowincell="f" style="position:absolute;left:7073;top:2111;width:4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45;top:2117;width:43;height:136">
                  <v:shape id="shape_0" coordsize="42,134" path="m31,118l17,118l30,133l41,133l39,118l31,118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4" path="m63,112l57,115l51,116l46,117l39,118l41,133l50,132l57,131l64,129l71,127l77,122l86,117l92,109l97,99l102,90l105,79l105,53l102,42l98,33l93,23l86,16l78,10l73,7l67,4l59,2l52,0l42,0l0,0l0,133l30,133l17,118l17,15l39,15l45,15l51,17l56,18l61,20l66,23l73,27l78,33l81,40l85,47l86,56l86,77l85,85l82,92l78,99l74,105l68,109l63,112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09465</wp:posOffset>
                </wp:positionH>
                <wp:positionV relativeFrom="paragraph">
                  <wp:posOffset>1340485</wp:posOffset>
                </wp:positionV>
                <wp:extent cx="194945" cy="1136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3760"/>
                          <a:chOff x="0" y="0"/>
                          <a:chExt cx="1951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684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4120"/>
                            <a:ext cx="54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0"/>
                            <a:ext cx="29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105.55pt;width:15.3pt;height:8.95pt" coordorigin="7259,2111" coordsize="306,179">
                <v:group id="shape_0" style="position:absolute;left:7259;top:2149;width:79;height:108">
                  <v:shape id="shape_0" coordsize="79,106" path="m1,60l0,66l0,78l0,82l2,86l4,90l6,93l11,99l18,103l26,105l25,88l19,82l17,78l17,67l21,60l28,55l32,54l36,53l41,52l38,38l30,39l23,41l18,44l11,47l7,50l4,55l1,60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352;top:2122;width:5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19;top:2149;width:86;height:106">
                  <v:shape id="shape_0" coordsize="86,105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5" path="m40,13l49,13l56,15l62,19l66,23l68,29l69,37l70,41l86,54l86,37l85,30l83,25l81,19l78,14l71,7l67,4l62,2l58,0l52,0l32,0l22,24l27,19l33,15l40,13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75" path="m30,12l30,161l0,161l0,174l46,174l46,0l0,0l0,12l30,12xe" fillcolor="black" stroked="f" o:allowincell="f" style="position:absolute;left:7520;top:2111;width:45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4080</wp:posOffset>
                </wp:positionH>
                <wp:positionV relativeFrom="paragraph">
                  <wp:posOffset>-13335</wp:posOffset>
                </wp:positionV>
                <wp:extent cx="270510" cy="2813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05pt;width:21.25pt;height:22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2080" cy="1143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3125" r="-25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81830</wp:posOffset>
                </wp:positionH>
                <wp:positionV relativeFrom="paragraph">
                  <wp:posOffset>782955</wp:posOffset>
                </wp:positionV>
                <wp:extent cx="698500" cy="2540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25209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5" t="-1408" r="-505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61.65pt;mso-position-vertical-relative:text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25209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05" t="-1408" r="-505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67020</wp:posOffset>
                </wp:positionH>
                <wp:positionV relativeFrom="paragraph">
                  <wp:posOffset>522605</wp:posOffset>
                </wp:positionV>
                <wp:extent cx="1323340" cy="635"/>
                <wp:effectExtent l="5080" t="508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15pt;width:104.2pt;height:0.05pt" coordorigin="8452,823" coordsize="2084,1">
                <v:shape id="shape_0" path="m0,0l29,0e" stroked="t" o:allowincell="f" style="position:absolute;left:84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3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67020</wp:posOffset>
                </wp:positionH>
                <wp:positionV relativeFrom="paragraph">
                  <wp:posOffset>944245</wp:posOffset>
                </wp:positionV>
                <wp:extent cx="1323340" cy="635"/>
                <wp:effectExtent l="5080" t="508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4.35pt;width:104.2pt;height:0.05pt" coordorigin="8452,1487" coordsize="2084,1">
                <v:shape id="shape_0" path="m0,0l29,0e" stroked="t" o:allowincell="f" style="position:absolute;left:845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8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Dalam kedua-dua kes, laporan yang dijana perisian hendaklah diserahkan bagi menunjukkan keputusan. [</w:t>
      </w:r>
      <w:r>
        <w:rPr>
          <w:i/>
          <w:szCs w:val="20"/>
        </w:rPr>
        <w:t>In both cases, please submit the report generated by the software indicating the results.</w:t>
      </w:r>
      <w:r>
        <w:rPr>
          <w:rFonts w:cs="Times New Roman" w:ascii="Times New Roman" w:hAnsi="Times New Roman"/>
          <w:i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59915</wp:posOffset>
                </wp:positionH>
                <wp:positionV relativeFrom="paragraph">
                  <wp:posOffset>83185</wp:posOffset>
                </wp:positionV>
                <wp:extent cx="2487930" cy="635"/>
                <wp:effectExtent l="5080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6.55pt;width:195.9pt;height:0.05pt" coordorigin="2929,131" coordsize="3918,1">
                <v:shape id="shape_0" path="m0,0l29,0e" stroked="t" o:allowincell="f" style="position:absolute;left:292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31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7560" cy="25463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4" t="-1408" r="-44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59915</wp:posOffset>
                </wp:positionH>
                <wp:positionV relativeFrom="paragraph">
                  <wp:posOffset>522605</wp:posOffset>
                </wp:positionV>
                <wp:extent cx="2487930" cy="635"/>
                <wp:effectExtent l="5080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41.15pt;width:195.9pt;height:0.05pt" coordorigin="2929,823" coordsize="3918,1">
                <v:shape id="shape_0" path="m0,0l29,0e" stroked="t" o:allowincell="f" style="position:absolute;left:29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82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1055" cy="25908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3" t="-1370" r="-4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ragraph">
                  <wp:posOffset>73660</wp:posOffset>
                </wp:positionV>
                <wp:extent cx="5902960" cy="45085"/>
                <wp:effectExtent l="9525" t="6350" r="1016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5000"/>
                          <a:chOff x="0" y="0"/>
                          <a:chExt cx="5902920" cy="450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8pt;width:464.8pt;height:3.55pt" coordorigin="1305,116" coordsize="9296,71">
                <v:shape id="shape_0" path="m0,0l9268,0e" stroked="t" o:allowincell="f" style="position:absolute;left:1305;top:18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5;top:151;width:9295;height:0;mso-wrap-style:none;v-text-anchor:middle;mso-position-horizontal-relative:page">
                  <v:fill o:detectmouseclick="t" on="false"/>
                  <v:stroke color="#7c6362" weight="18360" joinstyle="round" endcap="flat"/>
                  <w10:wrap type="none"/>
                </v:shape>
                <v:shape id="shape_0" path="m0,0l9268,0e" stroked="t" o:allowincell="f" style="position:absolute;left:1305;top:11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szCs w:val="20"/>
        </w:rPr>
      </w:pPr>
      <w:r>
        <w:rPr>
          <w:b/>
          <w:szCs w:val="20"/>
          <w:u w:val="single"/>
        </w:rPr>
        <w:t>BAHAGIAN C</w:t>
      </w:r>
      <w:r>
        <w:rPr>
          <w:b/>
          <w:szCs w:val="20"/>
        </w:rPr>
        <w:t xml:space="preserve"> : Diisi oleh Pelajar dan disahkan oleh Timbalan Dekan (Akademik) / Naib Pengerusi (Akademik) / Pengarah</w:t>
      </w:r>
      <w:r>
        <w:rPr>
          <w:szCs w:val="20"/>
        </w:rPr>
        <w:t xml:space="preserve"> [</w:t>
      </w:r>
      <w:r>
        <w:rPr>
          <w:i/>
          <w:szCs w:val="20"/>
        </w:rPr>
        <w:t>PART C : To be filled by student and endorsed by Deputy Dean (Academic) / Assoc. Chair (Academic)/Director]</w:t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sz w:val="24"/>
          <w:szCs w:val="20"/>
          <w:lang w:val="en-MY" w:eastAsia="en-US"/>
        </w:rPr>
      </w:pPr>
      <w:r>
        <w:rPr>
          <w:sz w:val="24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2105</wp:posOffset>
                </wp:positionH>
                <wp:positionV relativeFrom="paragraph">
                  <wp:posOffset>90170</wp:posOffset>
                </wp:positionV>
                <wp:extent cx="49593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7.1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8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sz w:val="2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6755</wp:posOffset>
                </wp:positionH>
                <wp:positionV relativeFrom="paragraph">
                  <wp:posOffset>57150</wp:posOffset>
                </wp:positionV>
                <wp:extent cx="5592445" cy="1250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24920"/>
                          <a:chOff x="0" y="0"/>
                          <a:chExt cx="5592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4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26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4.5pt;width:440.35pt;height:9.85pt" coordorigin="1113,90" coordsize="8807,197">
                <v:shape id="shape_0" stroked="f" o:allowincell="f" style="position:absolute;left:1113;top:90;width:3659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90;width:5140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ab/>
      </w:r>
      <w:r>
        <w:rPr>
          <w:i/>
          <w:sz w:val="24"/>
          <w:szCs w:val="24"/>
        </w:rPr>
        <w:t>Conventional Thesi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i/>
          <w:sz w:val="24"/>
          <w:szCs w:val="20"/>
        </w:rPr>
        <w:t>Thesis by Publication*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ind w:left="15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*Sila sediakan senarai artikel mengikut format yang telah ditetapkan. Rujuk: </w:t>
      </w:r>
      <w:r>
        <w:rPr>
          <w:b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 [</w:t>
      </w:r>
      <w:r>
        <w:rPr>
          <w:i/>
          <w:sz w:val="21"/>
          <w:szCs w:val="21"/>
        </w:rPr>
        <w:t xml:space="preserve">Please prepare the list of papers according to the format. Reference : </w:t>
      </w:r>
      <w:r>
        <w:rPr>
          <w:i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ind w:left="1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1960" cy="26416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1" r="-64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59915</wp:posOffset>
                </wp:positionH>
                <wp:positionV relativeFrom="paragraph">
                  <wp:posOffset>94615</wp:posOffset>
                </wp:positionV>
                <wp:extent cx="2487930" cy="635"/>
                <wp:effectExtent l="5080" t="508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7.45pt;width:195.9pt;height:0.05pt" coordorigin="2929,149" coordsize="3918,1">
                <v:shape id="shape_0" path="m0,0l29,0e" stroked="t" o:allowincell="f" style="position:absolute;left:29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49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67020</wp:posOffset>
                </wp:positionH>
                <wp:positionV relativeFrom="paragraph">
                  <wp:posOffset>94615</wp:posOffset>
                </wp:positionV>
                <wp:extent cx="1323340" cy="635"/>
                <wp:effectExtent l="5080" t="508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.45pt;width:104.2pt;height:0.05pt" coordorigin="8452,149" coordsize="2084,1">
                <v:shape id="shape_0" path="m0,0l29,0e" stroked="t" o:allowincell="f" style="position:absolute;left:84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9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4481830</wp:posOffset>
                </wp:positionH>
                <wp:positionV relativeFrom="paragraph">
                  <wp:posOffset>426720</wp:posOffset>
                </wp:positionV>
                <wp:extent cx="315595" cy="920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160"/>
                          <a:chOff x="0" y="0"/>
                          <a:chExt cx="315720" cy="9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92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33.6pt;width:24.85pt;height:7.25pt" coordorigin="7058,672" coordsize="497,145">
                <v:shape id="shape_0" coordsize="107,134" path="m44,133l62,133l62,15l107,15l107,0l0,0l0,15l44,15l44,133xe" fillcolor="black" stroked="f" o:allowincell="f" style="position:absolute;left:7058;top:678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710;width:79;height:107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0" path="m0,0l0,100l16,100l16,29l20,25l25,22l29,20l34,18l38,17l48,17l53,18l53,0l51,0l46,0l41,0l37,1l32,3l28,5l22,9l16,14l16,0l0,0xe" fillcolor="black" stroked="f" o:allowincell="f" style="position:absolute;left:7275;top:713;width:5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677;width:18;height:138">
                  <v:rect id="shape_0" fillcolor="black" stroked="f" o:allowincell="f" style="position:absolute;left:7341;top:712;width:14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677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672;width:8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672;width:78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5144135</wp:posOffset>
                </wp:positionH>
                <wp:positionV relativeFrom="paragraph">
                  <wp:posOffset>453390</wp:posOffset>
                </wp:positionV>
                <wp:extent cx="13335" cy="628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35.7pt;width:1.05pt;height:4.95pt" coordorigin="8101,714" coordsize="21,99">
                <v:rect id="shape_0" fillcolor="black" stroked="f" o:allowincell="f" style="position:absolute;left:8101;top:78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71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90720</wp:posOffset>
                </wp:positionH>
                <wp:positionV relativeFrom="paragraph">
                  <wp:posOffset>563245</wp:posOffset>
                </wp:positionV>
                <wp:extent cx="64770" cy="101600"/>
                <wp:effectExtent l="635" t="0" r="3683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01520"/>
                          <a:chOff x="0" y="0"/>
                          <a:chExt cx="64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240"/>
                            <a:ext cx="23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44.35pt;width:5.15pt;height:8pt" coordorigin="7072,887" coordsize="103,160">
                <v:shape id="shape_0" coordsize="42,156" path="m13,144l13,11l41,11l41,0l0,0l0,156l41,156l41,144l13,144xe" fillcolor="black" stroked="f" o:allowincell="f" style="position:absolute;left:7072;top:887;width:42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37;top:892;width:37;height:121">
                  <v:shape id="shape_0" coordsize="37,119" path="m27,105l15,105l27,119l37,119l34,105l27,105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9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95495</wp:posOffset>
                </wp:positionH>
                <wp:positionV relativeFrom="paragraph">
                  <wp:posOffset>563245</wp:posOffset>
                </wp:positionV>
                <wp:extent cx="173990" cy="1016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01520"/>
                          <a:chOff x="0" y="0"/>
                          <a:chExt cx="1738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0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576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8" y="99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0880"/>
                            <a:ext cx="48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90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44.35pt;width:13.7pt;height:8pt" coordorigin="7237,887" coordsize="274,160">
                <v:group id="shape_0" style="position:absolute;left:7237;top:921;width:33;height:95">
                  <v:shape id="shape_0" coordsize="33,94" path="m27,94l31,94l32,80l26,80l22,78l19,93l27,94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8,99l26,95l25,91xe" fillcolor="black" stroked="f" o:allowincell="f" style="position:absolute;left:7321;top:896;width: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79;top:920;width:77;height:95">
                  <v:shape id="shape_0" coordsize="77,94" path="m36,12l44,12l50,14l55,17l59,21l61,26l62,33l62,37l77,48l77,33l76,27l74,22l73,17l70,13l67,9l60,4l56,2l51,0l46,0l29,0l20,21l24,17l30,14l36,12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90l30,94l48,94l54,93l59,92l64,90l69,89l75,86l75,70l73,71l68,74l63,76l57,79l51,80l44,80l35,80l28,78l23,72l17,67l15,59l15,48l77,48l62,37l15,37l15,33l17,27l20,21l29,0l19,4l11,12l3,21l0,33l0,62l3,73l11,81l19,90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6l41,156l41,0l0,0l0,11l27,11xe" fillcolor="black" stroked="f" o:allowincell="f" style="position:absolute;left:7470;top:887;width:4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67020</wp:posOffset>
                </wp:positionH>
                <wp:positionV relativeFrom="paragraph">
                  <wp:posOffset>525145</wp:posOffset>
                </wp:positionV>
                <wp:extent cx="1323340" cy="635"/>
                <wp:effectExtent l="5080" t="508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35pt;width:104.2pt;height:0.05pt" coordorigin="8452,827" coordsize="2084,1">
                <v:shape id="shape_0" path="m0,0l29,0e" stroked="t" o:allowincell="f" style="position:absolute;left:845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4850" cy="23812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5" t="-1493" r="-50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63600</wp:posOffset>
                </wp:positionH>
                <wp:positionV relativeFrom="paragraph">
                  <wp:posOffset>-406400</wp:posOffset>
                </wp:positionV>
                <wp:extent cx="795020" cy="2362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36160"/>
                          <a:chOff x="0" y="0"/>
                          <a:chExt cx="79488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560" y="2340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32pt;width:62.55pt;height:18.6pt" coordorigin="1360,-640" coordsize="1251,372">
                <v:shape id="shape_0" stroked="f" o:allowincell="f" style="position:absolute;left:1360;top:-640;width:120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1;top:-603;width:21;height:97">
                  <v:rect id="shape_0" fillcolor="black" stroked="f" o:allowincell="f" style="position:absolute;left:2591;top:-530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1;top:-603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24257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1" t="-1471" r="-44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type w:val="nextPage"/>
          <w:pgSz w:w="11920" w:h="16838"/>
          <w:pgMar w:left="1200" w:right="1200" w:gutter="0" w:header="720" w:top="228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nan Pertama – Untuk Fakulti [First Copy – For Faculty]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79520</wp:posOffset>
                </wp:positionH>
                <wp:positionV relativeFrom="paragraph">
                  <wp:posOffset>55245</wp:posOffset>
                </wp:positionV>
                <wp:extent cx="42545" cy="14605"/>
                <wp:effectExtent l="2540" t="254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4760"/>
                          <a:chOff x="0" y="0"/>
                          <a:chExt cx="42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55" y="17"/>
                                </a:lnTo>
                                <a:lnTo>
                                  <a:pt x="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.35pt;width:3.35pt;height:1.15pt" coordorigin="5952,87" coordsize="67,23">
                <v:shape id="shape_0" coordsize="62,18" path="m55,17l55,17l61,0l5,0l0,17l55,17xe" fillcolor="black" stroked="f" o:allowincell="f" style="position:absolute;left:5952;top:87;width:6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" path="m55,17l0,17l5,0l61,0l55,17xe" stroked="t" o:allowincell="f" style="position:absolute;left:5952;top:87;width:66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494020</wp:posOffset>
                </wp:positionH>
                <wp:positionV relativeFrom="page">
                  <wp:posOffset>2035810</wp:posOffset>
                </wp:positionV>
                <wp:extent cx="13335" cy="628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60.3pt;width:1.05pt;height:4.95pt" coordorigin="8652,3206" coordsize="21,99">
                <v:rect id="shape_0" fillcolor="black" stroked="f" o:allowincell="f" style="position:absolute;left:8652;top:3280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206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867025" cy="13525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2632" r="-12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83025</wp:posOffset>
                </wp:positionH>
                <wp:positionV relativeFrom="paragraph">
                  <wp:posOffset>4445</wp:posOffset>
                </wp:positionV>
                <wp:extent cx="2425700" cy="1270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1255" cy="12573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6" t="-2857" r="-1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0pt;mso-wrap-distance-left:9.05pt;mso-wrap-distance-right:9.05pt;mso-wrap-distance-top:0pt;mso-wrap-distance-bottom:0pt;margin-top:0.3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1255" cy="12573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6" t="-2857" r="-1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n-MY" w:eastAsia="en-US"/>
        </w:rPr>
      </w:pPr>
      <w:r>
        <w:rPr>
          <w:rFonts w:cs="Times New Roman" w:ascii="Times New Roman" w:hAnsi="Times New Roman"/>
          <w:sz w:val="26"/>
          <w:szCs w:val="26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9995</wp:posOffset>
                </wp:positionH>
                <wp:positionV relativeFrom="paragraph">
                  <wp:posOffset>46990</wp:posOffset>
                </wp:positionV>
                <wp:extent cx="871855" cy="6426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No. Ma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[Student N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0.6pt;mso-wrap-distance-left:9.05pt;mso-wrap-distance-right:9.05pt;mso-wrap-distance-top:0pt;mso-wrap-distance-bottom:0pt;margin-top:3.7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No. Ma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[Student 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878330</wp:posOffset>
                </wp:positionH>
                <wp:positionV relativeFrom="paragraph">
                  <wp:posOffset>30480</wp:posOffset>
                </wp:positionV>
                <wp:extent cx="13335" cy="628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.4pt;width:1.05pt;height:4.95pt" coordorigin="2958,48" coordsize="21,99">
                <v:rect id="shape_0" fillcolor="black" stroked="f" o:allowincell="f" style="position:absolute;left:2958;top:12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8;top:4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0105" cy="24257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1471" r="-42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1683385" cy="28575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75pt;margin-top:6.95pt;width:132.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63600</wp:posOffset>
                </wp:positionH>
                <wp:positionV relativeFrom="paragraph">
                  <wp:posOffset>349250</wp:posOffset>
                </wp:positionV>
                <wp:extent cx="1760855" cy="2406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40840"/>
                          <a:chOff x="0" y="0"/>
                          <a:chExt cx="176076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5040"/>
                            <a:ext cx="20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8" y="4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3" y="118"/>
                                  </a:moveTo>
                                  <a:lnTo>
                                    <a:pt x="11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-2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7.5pt;width:138.65pt;height:18.95pt" coordorigin="1360,550" coordsize="2773,379">
                <v:shape id="shape_0" stroked="f" o:allowincell="f" style="position:absolute;left:1360;top:550;width:2772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9;top:558;width:32;height:103">
                  <v:shape id="shape_0" coordsize="33,104" path="m8,40l11,45l14,49l18,53l24,58l21,59l15,64l18,101l18,92l18,85l21,78l23,73l28,67l33,64l33,45l29,41l26,37l24,31l24,27l24,22l27,0l22,1l18,4l13,9l9,16l6,24l6,35l8,40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4" path="m3,118l11,125l19,132l29,136l49,136l57,134l63,131l69,127l76,122l82,114l100,133l123,133l91,100l94,94l97,87l98,80l100,72l100,66l100,52l83,52l83,74l83,80l82,85l81,90l50,58l55,56l59,54l66,48l70,43l73,37l75,30l75,25l75,17l72,10l66,5l60,0l52,-2l36,-2l31,-1l27,0l24,22l25,17l31,10l36,8l45,8l49,10l56,16l58,21l58,26l58,32l56,36l55,40l52,45l47,49l41,51l38,49l33,45l33,64l74,106l70,111l66,115l61,118l57,120l52,121l37,121l31,119l25,113l20,108l18,101l15,64l10,69l5,75l2,83l0,87l0,91l0,108l3,118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00350</wp:posOffset>
                </wp:positionH>
                <wp:positionV relativeFrom="paragraph">
                  <wp:posOffset>424815</wp:posOffset>
                </wp:positionV>
                <wp:extent cx="1594485" cy="152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3.45pt;width:125.55pt;height:1.2pt" coordorigin="4410,669" coordsize="2511,24">
                <v:group id="shape_0" style="position:absolute;left:4410;top:669;width:118;height:24">
                  <v:rect id="shape_0" fillcolor="black" stroked="f" o:allowincell="f" style="position:absolute;left:45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60;top:669;width:118;height:24">
                  <v:rect id="shape_0" fillcolor="black" stroked="f" o:allowincell="f" style="position:absolute;left:46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709;top:669;width:118;height:24">
                  <v:rect id="shape_0" fillcolor="black" stroked="f" o:allowincell="f" style="position:absolute;left:48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859;top:669;width:118;height:24">
                  <v:rect id="shape_0" fillcolor="black" stroked="f" o:allowincell="f" style="position:absolute;left:49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009;top:669;width:118;height:24">
                  <v:rect id="shape_0" fillcolor="black" stroked="f" o:allowincell="f" style="position:absolute;left:51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58;top:669;width:118;height:24">
                  <v:rect id="shape_0" fillcolor="black" stroked="f" o:allowincell="f" style="position:absolute;left:52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308;top:669;width:118;height:24">
                  <v:rect id="shape_0" fillcolor="black" stroked="f" o:allowincell="f" style="position:absolute;left:54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458;top:669;width:118;height:24">
                  <v:rect id="shape_0" fillcolor="black" stroked="f" o:allowincell="f" style="position:absolute;left:55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607;top:669;width:118;height:24">
                  <v:rect id="shape_0" fillcolor="black" stroked="f" o:allowincell="f" style="position:absolute;left:57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57;top:669;width:118;height:24">
                  <v:rect id="shape_0" fillcolor="black" stroked="f" o:allowincell="f" style="position:absolute;left:58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907;top:669;width:118;height:24">
                  <v:rect id="shape_0" fillcolor="black" stroked="f" o:allowincell="f" style="position:absolute;left:60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056;top:669;width:118;height:24">
                  <v:rect id="shape_0" fillcolor="black" stroked="f" o:allowincell="f" style="position:absolute;left:61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06;top:669;width:118;height:24">
                  <v:rect id="shape_0" fillcolor="black" stroked="f" o:allowincell="f" style="position:absolute;left:63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355;top:669;width:118;height:24">
                  <v:rect id="shape_0" fillcolor="black" stroked="f" o:allowincell="f" style="position:absolute;left:64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05;top:669;width:118;height:24">
                  <v:rect id="shape_0" fillcolor="black" stroked="f" o:allowincell="f" style="position:absolute;left:66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654;top:669;width:118;height:24">
                  <v:rect id="shape_0" fillcolor="black" stroked="f" o:allowincell="f" style="position:absolute;left:67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03;top:669;width:118;height:24">
                  <v:rect id="shape_0" fillcolor="black" stroked="f" o:allowincell="f" style="position:absolute;left:69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5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057275" cy="24511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6" t="-1449" r="-33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645285</wp:posOffset>
                </wp:positionH>
                <wp:positionV relativeFrom="paragraph">
                  <wp:posOffset>26670</wp:posOffset>
                </wp:positionV>
                <wp:extent cx="13335" cy="628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2.1pt;width:1.05pt;height:4.95pt" coordorigin="2591,42" coordsize="21,99">
                <v:rect id="shape_0" fillcolor="black" stroked="f" o:allowincell="f" style="position:absolute;left:2591;top:116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1;top:4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859915</wp:posOffset>
                </wp:positionH>
                <wp:positionV relativeFrom="paragraph">
                  <wp:posOffset>113030</wp:posOffset>
                </wp:positionV>
                <wp:extent cx="4802505" cy="635"/>
                <wp:effectExtent l="5080" t="508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9pt;width:378.15pt;height:0.05pt" coordorigin="2929,178" coordsize="7563,1">
                <v:shape id="shape_0" path="m0,0l29,0e" stroked="t" o:allowincell="f" style="position:absolute;left:2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59915</wp:posOffset>
                </wp:positionH>
                <wp:positionV relativeFrom="paragraph">
                  <wp:posOffset>291465</wp:posOffset>
                </wp:positionV>
                <wp:extent cx="4802505" cy="635"/>
                <wp:effectExtent l="5080" t="508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2.95pt;width:378.15pt;height:0.05pt" coordorigin="2929,459" coordsize="7563,1">
                <v:shape id="shape_0" path="m0,0l29,0e" stroked="t" o:allowincell="f" style="position:absolute;left:2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59915</wp:posOffset>
                </wp:positionH>
                <wp:positionV relativeFrom="paragraph">
                  <wp:posOffset>457835</wp:posOffset>
                </wp:positionV>
                <wp:extent cx="4802505" cy="635"/>
                <wp:effectExtent l="5080" t="508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36.05pt;width:378.15pt;height:0.05pt" coordorigin="2929,721" coordsize="7563,1">
                <v:shape id="shape_0" path="m0,0l29,0e" stroked="t" o:allowincell="f" style="position:absolute;left:2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240030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8" t="-1493" r="-498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21560</wp:posOffset>
                </wp:positionH>
                <wp:positionV relativeFrom="paragraph">
                  <wp:posOffset>79375</wp:posOffset>
                </wp:positionV>
                <wp:extent cx="2200275" cy="635"/>
                <wp:effectExtent l="5080" t="508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6.25pt;width:173.25pt;height:0.05pt" coordorigin="3656,125" coordsize="3465,1">
                <v:shape id="shape_0" path="m0,0l7,0e" stroked="t" o:allowincell="f" style="position:absolute;left:3656;top:125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25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63600</wp:posOffset>
                </wp:positionH>
                <wp:positionV relativeFrom="paragraph">
                  <wp:posOffset>437515</wp:posOffset>
                </wp:positionV>
                <wp:extent cx="236855" cy="99695"/>
                <wp:effectExtent l="63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99720"/>
                          <a:chOff x="0" y="0"/>
                          <a:chExt cx="236880" cy="99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56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5560"/>
                            <a:ext cx="5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4.45pt;width:18.65pt;height:7.85pt" coordorigin="1360,689" coordsize="373,157">
                <v:shape id="shape_0" coordsize="84,133" path="m17,117l17,68l78,68l78,52l17,52l17,15l83,15l83,0l0,0l0,133l83,133l83,117l17,117xe" fillcolor="black" stroked="f" o:allowincell="f" style="position:absolute;left:1360;top:695;width:8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1465;top:729;width:13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17;top:729;width:88;height:117">
                  <v:shape id="shape_0" coordsize="86,106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6" path="m40,13l49,13l56,15l62,19l66,23l68,29l69,37l70,41l86,54l86,37l85,30l83,25l81,19l78,14l71,7l67,4l62,2l58,0l52,0l32,0l22,24l27,19l33,15l40,13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1732;top:689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86815</wp:posOffset>
                </wp:positionH>
                <wp:positionV relativeFrom="paragraph">
                  <wp:posOffset>437515</wp:posOffset>
                </wp:positionV>
                <wp:extent cx="350520" cy="118110"/>
                <wp:effectExtent l="635" t="635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18080"/>
                          <a:chOff x="0" y="0"/>
                          <a:chExt cx="3506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12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2484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3240"/>
                            <a:ext cx="11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4.45pt;width:27.6pt;height:9.3pt" coordorigin="1869,689" coordsize="552,186">
                <v:shape id="shape_0" coordsize="46,175" path="m15,161l15,12l46,12l46,0l0,0l0,174l46,174l46,161l15,161xe" fillcolor="black" stroked="f" o:allowincell="f" style="position:absolute;left:1869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3" path="m17,117l17,68l78,68l78,52l17,52l17,15l83,15l83,0l0,0l0,133l83,133l83,117l17,117xe" fillcolor="black" stroked="f" o:allowincell="f" style="position:absolute;left:1938;top:695;width:8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2041;top:727;width:13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90;top:728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3;top:694;width:18;height:141">
                  <v:rect id="shape_0" fillcolor="black" stroked="f" o:allowincell="f" style="position:absolute;left:2293;top:730;width:14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3;top:694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139e" stroked="t" o:allowincell="f" style="position:absolute;left:2345;top:689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6,175" path="m30,12l30,161l0,161l0,174l46,174l46,0l0,0l0,12l30,12xe" fillcolor="black" stroked="f" o:allowincell="f" style="position:absolute;left:2375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29310</wp:posOffset>
                </wp:positionH>
                <wp:positionV relativeFrom="paragraph">
                  <wp:posOffset>716915</wp:posOffset>
                </wp:positionV>
                <wp:extent cx="5902325" cy="44450"/>
                <wp:effectExtent l="9525" t="6350" r="889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4280"/>
                          <a:chOff x="0" y="0"/>
                          <a:chExt cx="5902200" cy="442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45pt;width:464.75pt;height:3.5pt" coordorigin="1306,1129" coordsize="9295,70">
                <v:shape id="shape_0" path="m0,0l9268,0e" stroked="t" o:allowincell="f" style="position:absolute;left:1306;top:1198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6;top:1163;width:9294;height:0;mso-wrap-style:none;v-text-anchor:middle;mso-position-horizontal-relative:page">
                  <v:fill o:detectmouseclick="t" on="false"/>
                  <v:stroke color="#7c6362" weight="17640" joinstyle="round" endcap="flat"/>
                  <w10:wrap type="none"/>
                </v:shape>
                <v:shape id="shape_0" path="m0,0l9268,0e" stroked="t" o:allowincell="f" style="position:absolute;left:1306;top:1129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1270" cy="111760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9" t="-3226" r="-27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494020</wp:posOffset>
                </wp:positionH>
                <wp:positionV relativeFrom="page">
                  <wp:posOffset>2301240</wp:posOffset>
                </wp:positionV>
                <wp:extent cx="13335" cy="6286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81.2pt;width:1.05pt;height:4.95pt" coordorigin="8652,3624" coordsize="21,99">
                <v:rect id="shape_0" fillcolor="black" stroked="f" o:allowincell="f" style="position:absolute;left:8652;top:3698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624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33595</wp:posOffset>
                </wp:positionH>
                <wp:positionV relativeFrom="paragraph">
                  <wp:posOffset>-1395730</wp:posOffset>
                </wp:positionV>
                <wp:extent cx="322580" cy="100965"/>
                <wp:effectExtent l="635" t="6350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0800"/>
                          <a:chOff x="0" y="0"/>
                          <a:chExt cx="322560" cy="10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664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56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3960"/>
                            <a:ext cx="115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9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109.9pt;width:25.4pt;height:7.95pt" coordorigin="7297,-2198" coordsize="508,159">
                <v:shape id="shape_0" coordsize="79,133" path="m17,15l79,15l79,0l0,0l0,133l17,133l17,69l77,69l77,53l17,53l17,15xe" fillcolor="black" stroked="f" o:allowincell="f" style="position:absolute;left:7297;top:-2191;width:7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85;top:-2156;width:79;height:116">
                  <v:shape id="shape_0" coordsize="79,105" path="m1,60l0,66l0,77l0,82l2,86l4,90l6,93l11,99l18,102l26,105l25,88l19,82l17,78l17,67l21,60l28,55l32,54l36,53l41,52l38,38l30,39l23,41l18,44l11,47l7,50l4,55l1,60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39" path="m0,0l0,139l16,139l16,97l23,91l60,139l83,139l36,81l77,39l56,39l16,81l16,0l0,0xe" fillcolor="black" stroked="f" o:allowincell="f" style="position:absolute;left:7488;top:-2198;width:82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579;top:-2154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692;top:-2198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15;top:-2186;width:58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87;top:-2192;width:18;height:149">
                  <v:rect id="shape_0" fillcolor="black" stroked="f" o:allowincell="f" style="position:absolute;left:7787;top:-2154;width:1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87;top:-2192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012055</wp:posOffset>
                </wp:positionH>
                <wp:positionV relativeFrom="paragraph">
                  <wp:posOffset>-1364615</wp:posOffset>
                </wp:positionV>
                <wp:extent cx="13335" cy="635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-107.45pt;width:1.05pt;height:4.95pt" coordorigin="7893,-2149" coordsize="21,99">
                <v:rect id="shape_0" fillcolor="black" stroked="f" o:allowincell="f" style="position:absolute;left:7893;top:-207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93;top:-2149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70830</wp:posOffset>
                </wp:positionH>
                <wp:positionV relativeFrom="page">
                  <wp:posOffset>2693035</wp:posOffset>
                </wp:positionV>
                <wp:extent cx="1292225" cy="17780"/>
                <wp:effectExtent l="0" t="3175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7640"/>
                          <a:chOff x="0" y="0"/>
                          <a:chExt cx="12924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720" y="6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212.05pt;width:101.7pt;height:1.4pt" coordorigin="8458,4241" coordsize="2034,28">
                <v:group id="shape_0" style="position:absolute;left:8458;top:4241;width:117;height:28">
                  <v:rect id="shape_0" fillcolor="black" stroked="f" o:allowincell="f" style="position:absolute;left:85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609;top:4241;width:119;height:28">
                  <v:rect id="shape_0" fillcolor="black" stroked="f" o:allowincell="f" style="position:absolute;left:87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759;top:4241;width:117;height:28">
                  <v:rect id="shape_0" fillcolor="black" stroked="f" o:allowincell="f" style="position:absolute;left:88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909;top:4241;width:118;height:28">
                  <v:rect id="shape_0" fillcolor="black" stroked="f" o:allowincell="f" style="position:absolute;left:90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060;top:4241;width:117;height:28">
                  <v:rect id="shape_0" fillcolor="black" stroked="f" o:allowincell="f" style="position:absolute;left:91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210;top:4241;width:119;height:28">
                  <v:rect id="shape_0" fillcolor="black" stroked="f" o:allowincell="f" style="position:absolute;left:93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361;top:4241;width:118;height:28">
                  <v:rect id="shape_0" fillcolor="black" stroked="f" o:allowincell="f" style="position:absolute;left:94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1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512;top:4241;width:118;height:28">
                  <v:rect id="shape_0" fillcolor="black" stroked="f" o:allowincell="f" style="position:absolute;left:96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662;top:4241;width:118;height:28">
                  <v:rect id="shape_0" fillcolor="black" stroked="f" o:allowincell="f" style="position:absolute;left:97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12;top:4241;width:119;height:28">
                  <v:rect id="shape_0" fillcolor="black" stroked="f" o:allowincell="f" style="position:absolute;left:99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962;top:4241;width:117;height:28">
                  <v:rect id="shape_0" fillcolor="black" stroked="f" o:allowincell="f" style="position:absolute;left:100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112;top:4241;width:119;height:28">
                  <v:rect id="shape_0" fillcolor="black" stroked="f" o:allowincell="f" style="position:absolute;left:102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264;top:4241;width:118;height:28">
                  <v:rect id="shape_0" fillcolor="black" stroked="f" o:allowincell="f" style="position:absolute;left:103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1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21,0e" stroked="t" o:allowincell="f" style="position:absolute;left:10415;top:4251;width:2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1,0e" stroked="t" o:allowincell="f" style="position:absolute;left:10472;top:4251;width:2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4617085</wp:posOffset>
                </wp:positionH>
                <wp:positionV relativeFrom="paragraph">
                  <wp:posOffset>-1255395</wp:posOffset>
                </wp:positionV>
                <wp:extent cx="438150" cy="119380"/>
                <wp:effectExtent l="635" t="635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19520"/>
                          <a:chOff x="0" y="0"/>
                          <a:chExt cx="43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2556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2556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17" y="64"/>
                                </a:moveTo>
                                <a:lnTo>
                                  <a:pt x="17" y="40"/>
                                </a:lnTo>
                                <a:lnTo>
                                  <a:pt x="20" y="31"/>
                                </a:lnTo>
                                <a:lnTo>
                                  <a:pt x="25" y="24"/>
                                </a:lnTo>
                                <a:lnTo>
                                  <a:pt x="30" y="17"/>
                                </a:lnTo>
                                <a:lnTo>
                                  <a:pt x="37" y="14"/>
                                </a:lnTo>
                                <a:lnTo>
                                  <a:pt x="49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20"/>
                                </a:lnTo>
                                <a:lnTo>
                                  <a:pt x="70" y="23"/>
                                </a:lnTo>
                                <a:lnTo>
                                  <a:pt x="76" y="26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3"/>
                                </a:lnTo>
                                <a:lnTo>
                                  <a:pt x="21" y="5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9"/>
                                </a:lnTo>
                                <a:lnTo>
                                  <a:pt x="3" y="75"/>
                                </a:lnTo>
                                <a:lnTo>
                                  <a:pt x="5" y="82"/>
                                </a:lnTo>
                                <a:lnTo>
                                  <a:pt x="8" y="87"/>
                                </a:lnTo>
                                <a:lnTo>
                                  <a:pt x="12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99"/>
                                </a:lnTo>
                                <a:lnTo>
                                  <a:pt x="27" y="101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0" y="104"/>
                                </a:lnTo>
                                <a:lnTo>
                                  <a:pt x="55" y="104"/>
                                </a:lnTo>
                                <a:lnTo>
                                  <a:pt x="60" y="102"/>
                                </a:lnTo>
                                <a:lnTo>
                                  <a:pt x="65" y="101"/>
                                </a:lnTo>
                                <a:lnTo>
                                  <a:pt x="70" y="99"/>
                                </a:lnTo>
                                <a:lnTo>
                                  <a:pt x="76" y="96"/>
                                </a:lnTo>
                                <a:lnTo>
                                  <a:pt x="76" y="77"/>
                                </a:lnTo>
                                <a:lnTo>
                                  <a:pt x="71" y="81"/>
                                </a:lnTo>
                                <a:lnTo>
                                  <a:pt x="67" y="84"/>
                                </a:lnTo>
                                <a:lnTo>
                                  <a:pt x="62" y="86"/>
                                </a:lnTo>
                                <a:lnTo>
                                  <a:pt x="57" y="88"/>
                                </a:lnTo>
                                <a:lnTo>
                                  <a:pt x="51" y="90"/>
                                </a:lnTo>
                                <a:lnTo>
                                  <a:pt x="37" y="90"/>
                                </a:lnTo>
                                <a:lnTo>
                                  <a:pt x="30" y="86"/>
                                </a:lnTo>
                                <a:lnTo>
                                  <a:pt x="25" y="80"/>
                                </a:lnTo>
                                <a:lnTo>
                                  <a:pt x="20" y="73"/>
                                </a:lnTo>
                                <a:lnTo>
                                  <a:pt x="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64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560"/>
                            <a:ext cx="38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64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45" y="74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95"/>
                                </a:lnTo>
                                <a:lnTo>
                                  <a:pt x="18" y="137"/>
                                </a:lnTo>
                                <a:lnTo>
                                  <a:pt x="36" y="137"/>
                                </a:lnTo>
                                <a:lnTo>
                                  <a:pt x="90" y="0"/>
                                </a:lnTo>
                                <a:lnTo>
                                  <a:pt x="72" y="0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98.85pt;width:34.5pt;height:9.4pt" coordorigin="7271,-1977" coordsize="690,188">
                <v:shape id="shape_0" coordsize="47,175" path="m15,161l15,12l46,12l46,0l0,0l0,174l46,174l46,161l15,161xe" fillcolor="black" stroked="f" o:allowincell="f" style="position:absolute;left:7271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17,15l79,15l79,0l0,0l0,133l17,133l17,69l77,69l77,53l17,53l17,15xe" fillcolor="black" stroked="f" o:allowincell="f" style="position:absolute;left:7341;top:-1970;width:7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29;top:-1937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05" path="m17,64l17,40l20,31l25,24l30,17l37,14l49,14l55,15l61,17l66,20l70,23l76,26l76,7l72,5l67,3l62,2l57,0l52,0l39,0l33,1l27,3l21,5l16,9l12,13l9,17l5,23l3,29l1,36l0,43l0,61l1,69l3,75l5,82l8,87l12,91l17,96l22,99l27,101l33,103l39,104l50,104l55,104l60,102l65,101l70,99l76,96l76,77l71,81l67,84l62,86l57,88l51,90l37,90l30,86l25,80l20,73l17,64xe" fillcolor="black" stroked="f" o:allowincell="f" style="position:absolute;left:7526;top:-1937;width:7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619;top:-1935;width:7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731;top:-1977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130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54;top:-1965;width:5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7" path="m45,74l18,0l0,0l36,95l18,137l36,137l90,0l72,0l45,74xe" fillcolor="black" stroked="f" o:allowincell="f" style="position:absolute;left:7814;top:-1935;width:90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5" path="m30,12l30,161l0,161l0,174l46,174l46,0l0,0l0,12l30,12xe" fillcolor="black" stroked="f" o:allowincell="f" style="position:absolute;left:7914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4655820</wp:posOffset>
                </wp:positionH>
                <wp:positionV relativeFrom="paragraph">
                  <wp:posOffset>-387350</wp:posOffset>
                </wp:positionV>
                <wp:extent cx="316230" cy="93345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93240"/>
                          <a:chOff x="0" y="0"/>
                          <a:chExt cx="316080" cy="93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840"/>
                            <a:ext cx="50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592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960"/>
                            <a:ext cx="11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6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-30.5pt;width:24.9pt;height:7.35pt" coordorigin="7332,-610" coordsize="498,147">
                <v:shape id="shape_0" coordsize="107,134" path="m44,133l62,133l62,15l107,15l107,0l0,0l0,15l44,15l44,133xe" fillcolor="black" stroked="f" o:allowincell="f" style="position:absolute;left:7332;top:-603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46;top:-571;width:80;height:108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550;top:-569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16;top:-604;width:18;height:140">
                  <v:rect id="shape_0" fillcolor="black" stroked="f" o:allowincell="f" style="position:absolute;left:7616;top:-568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16;top:-604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659;top:-610;width:8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6l34,53l38,52l47,52l50,53l55,55l58,60l60,65l61,73l61,77l61,139l78,139l78,62l75,52l70,46l64,39xe" fillcolor="black" stroked="f" o:allowincell="f" style="position:absolute;left:7751;top:-61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20310</wp:posOffset>
                </wp:positionH>
                <wp:positionV relativeFrom="paragraph">
                  <wp:posOffset>-377825</wp:posOffset>
                </wp:positionV>
                <wp:extent cx="65405" cy="102235"/>
                <wp:effectExtent l="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2240"/>
                          <a:chOff x="0" y="0"/>
                          <a:chExt cx="65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960"/>
                            <a:ext cx="241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29.75pt;width:5.15pt;height:8.05pt" coordorigin="7906,-595" coordsize="103,161">
                <v:shape id="shape_0" coordsize="42,156" path="m13,144l13,11l41,11l41,0l0,0l0,155l41,155l41,144l13,144xe" fillcolor="black" stroked="f" o:allowincell="f" style="position:absolute;left:7906;top:-595;width:4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71;top:-589;width:38;height:123">
                  <v:shape id="shape_0" coordsize="37,120" path="m27,105l15,105l27,119l37,119l34,105l27,105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0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125085</wp:posOffset>
                </wp:positionH>
                <wp:positionV relativeFrom="paragraph">
                  <wp:posOffset>-377825</wp:posOffset>
                </wp:positionV>
                <wp:extent cx="210820" cy="10223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02240"/>
                          <a:chOff x="0" y="0"/>
                          <a:chExt cx="21096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0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648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9" y="101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2320"/>
                            <a:ext cx="48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89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15840"/>
                            <a:ext cx="13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-29.75pt;width:16.6pt;height:8.05pt" coordorigin="8071,-595" coordsize="332,161">
                <v:group id="shape_0" style="position:absolute;left:8071;top:-560;width:33;height:96">
                  <v:shape id="shape_0" coordsize="33,94" path="m27,94l31,94l32,80l26,80l22,78l19,93l27,94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9,101l26,95l25,91xe" fillcolor="black" stroked="f" o:allowincell="f" style="position:absolute;left:8155;top:-585;width:5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13;top:-560;width:77;height:96">
                  <v:shape id="shape_0" coordsize="77,94" path="m36,12l44,12l50,14l55,17l59,21l61,26l62,33l62,37l77,48l77,33l76,27l74,22l73,17l70,13l67,9l60,3l56,2l51,0l46,0l29,0l20,21l24,17l30,14l36,12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89l30,94l48,94l54,93l59,92l64,90l69,89l75,86l75,70l73,71l68,74l63,76l57,79l51,80l44,80l35,80l28,78l23,72l17,67l15,59l15,48l77,48l62,37l15,37l15,33l17,27l20,21l29,0l19,4l11,12l3,21l0,33l0,62l3,73l11,81l19,89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5l41,155l41,0l0,0l0,11l27,11xe" fillcolor="black" stroked="f" o:allowincell="f" style="position:absolute;left:8304;top:-595;width:4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82;top:-570;width:21;height:104">
                  <v:rect id="shape_0" fillcolor="black" stroked="f" o:allowincell="f" style="position:absolute;left:8382;top:-492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2;top:-570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45150</wp:posOffset>
                </wp:positionH>
                <wp:positionV relativeFrom="paragraph">
                  <wp:posOffset>-288290</wp:posOffset>
                </wp:positionV>
                <wp:extent cx="1091565" cy="635"/>
                <wp:effectExtent l="5080" t="444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-22.7pt;width:85.95pt;height:0.05pt" coordorigin="8890,-454" coordsize="1719,1">
                <v:shape id="shape_0" path="m0,0l2,0e" stroked="t" o:allowincell="f" style="position:absolute;left:8890;top:-454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21560</wp:posOffset>
                </wp:positionH>
                <wp:positionV relativeFrom="paragraph">
                  <wp:posOffset>102870</wp:posOffset>
                </wp:positionV>
                <wp:extent cx="2200275" cy="635"/>
                <wp:effectExtent l="5080" t="508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1pt;width:173.25pt;height:0.05pt" coordorigin="3656,162" coordsize="3465,1">
                <v:shape id="shape_0" path="m0,0l7,0e" stroked="t" o:allowincell="f" style="position:absolute;left:3656;top:162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62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45150</wp:posOffset>
                </wp:positionH>
                <wp:positionV relativeFrom="paragraph">
                  <wp:posOffset>102870</wp:posOffset>
                </wp:positionV>
                <wp:extent cx="1091565" cy="635"/>
                <wp:effectExtent l="5080" t="5080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8.1pt;width:85.95pt;height:0.05pt" coordorigin="8890,162" coordsize="1719,1">
                <v:shape id="shape_0" path="m0,0l2,0e" stroked="t" o:allowincell="f" style="position:absolute;left:8890;top:162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8035" cy="259080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0" t="-1370" r="-45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b/>
          <w:szCs w:val="20"/>
          <w:u w:val="single"/>
        </w:rPr>
        <w:t>BAHAGIAN B</w:t>
      </w:r>
      <w:r>
        <w:rPr>
          <w:b/>
          <w:szCs w:val="20"/>
        </w:rPr>
        <w:t xml:space="preserve"> : Diisi oleh Timbalan Dekan (Akademik) / Naib Pengerusi (Akademik) / Pengarah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szCs w:val="20"/>
        </w:rPr>
      </w:pPr>
      <w:r>
        <w:rPr>
          <w:rFonts w:eastAsia="Calibri" w:cs="Calibri"/>
          <w:szCs w:val="20"/>
        </w:rPr>
        <w:t xml:space="preserve">    </w:t>
      </w:r>
      <w:r>
        <w:rPr>
          <w:szCs w:val="20"/>
        </w:rPr>
        <w:t>[</w:t>
      </w:r>
      <w:r>
        <w:rPr>
          <w:i/>
          <w:szCs w:val="20"/>
        </w:rPr>
        <w:t>PART B : To be completed by the Deputy Dean (Academic) / Assoc. Chair (Academic)/Director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4080</wp:posOffset>
                </wp:positionH>
                <wp:positionV relativeFrom="paragraph">
                  <wp:posOffset>-15875</wp:posOffset>
                </wp:positionV>
                <wp:extent cx="270510" cy="38925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25pt;width:21.25pt;height:30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6235" cy="400050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893" r="-6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45150</wp:posOffset>
                </wp:positionH>
                <wp:positionV relativeFrom="page">
                  <wp:posOffset>1967865</wp:posOffset>
                </wp:positionV>
                <wp:extent cx="1046480" cy="635"/>
                <wp:effectExtent l="5080" t="5080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154.95pt;width:82.4pt;height:0.05pt" coordorigin="8890,3099" coordsize="1648,1">
                <v:shape id="shape_0" path="m0,0l2,0e" stroked="t" o:allowincell="f" style="position:absolute;left:8890;top:3099;width: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,0e" stroked="t" o:allowincell="f" style="position:absolute;left:10521;top:3099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42060</wp:posOffset>
                </wp:positionH>
                <wp:positionV relativeFrom="paragraph">
                  <wp:posOffset>-3175</wp:posOffset>
                </wp:positionV>
                <wp:extent cx="4005580" cy="2597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59560"/>
                          <a:chOff x="0" y="0"/>
                          <a:chExt cx="40057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5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16524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1652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64" y="3"/>
                                </a:move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7"/>
                                </a:lnTo>
                                <a:lnTo>
                                  <a:pt x="38" y="16"/>
                                </a:lnTo>
                                <a:lnTo>
                                  <a:pt x="47" y="16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58" y="23"/>
                                </a:lnTo>
                                <a:lnTo>
                                  <a:pt x="60" y="29"/>
                                </a:lnTo>
                                <a:lnTo>
                                  <a:pt x="61" y="37"/>
                                </a:lnTo>
                                <a:lnTo>
                                  <a:pt x="61" y="41"/>
                                </a:lnTo>
                                <a:lnTo>
                                  <a:pt x="61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25"/>
                                </a:lnTo>
                                <a:lnTo>
                                  <a:pt x="75" y="16"/>
                                </a:lnTo>
                                <a:lnTo>
                                  <a:pt x="70" y="9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6524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20" y="6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0" y="69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-36"/>
                                  </a:lnTo>
                                  <a:lnTo>
                                    <a:pt x="67" y="-3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-0.25pt;width:315.4pt;height:20.45pt" coordorigin="1956,-5" coordsize="6308,409">
                <v:shape id="shape_0" stroked="f" o:allowincell="f" style="position:absolute;left:1956;top:-5;width:6307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2;top:255;width:80;height:103">
                  <v:shape id="shape_0" coordsize="80,106" path="m1,60l0,66l0,78l0,82l2,86l4,90l6,93l11,99l18,103l26,105l25,88l19,82l17,78l17,67l21,60l28,55l32,54l36,53l41,52l38,38l30,39l23,41l18,44l11,47l7,50l4,55l1,60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03" path="m64,3l57,0l41,0l36,1l31,3l26,5l21,9l16,13l16,2l0,2l0,102l16,102l16,28l21,24l25,21l29,19l34,17l38,16l47,16l50,16l55,19l58,23l60,29l61,37l61,41l61,102l78,102l78,25l75,16l70,9l64,3xe" fillcolor="black" stroked="f" o:allowincell="f" style="position:absolute;left:3555;top:255;width:7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51;top:255;width:45;height:60">
                  <v:shape id="shape_0" coordsize="45,62" path="m20,6l24,25l29,18l36,15l45,15l36,0l31,1l26,3l20,6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2" path="m0,69l2,75l4,82l7,87l10,92l13,96l17,100l22,102l26,104l31,105l40,105l46,104l51,103l56,100l62,96l67,92l67,102l83,102l83,-36l67,-36l67,6l63,4l59,2l51,0l47,0l36,0l45,15l48,15l55,16l62,18l67,20l67,78l63,81l58,84l54,86l50,88l45,89l32,89l26,86l23,80l19,74l17,65l17,41l19,31l24,25l20,6l16,9l12,13l8,18l5,24l3,30l1,37l0,44l0,62l0,69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4481830</wp:posOffset>
                </wp:positionH>
                <wp:positionV relativeFrom="paragraph">
                  <wp:posOffset>1200150</wp:posOffset>
                </wp:positionV>
                <wp:extent cx="315595" cy="92710"/>
                <wp:effectExtent l="0" t="635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880"/>
                          <a:chOff x="0" y="0"/>
                          <a:chExt cx="315720" cy="92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5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94.5pt;width:24.85pt;height:7.3pt" coordorigin="7058,1890" coordsize="497,146">
                <v:shape id="shape_0" coordsize="107,134" path="m44,133l62,133l62,15l107,15l107,0l0,0l0,15l44,15l44,133xe" fillcolor="black" stroked="f" o:allowincell="f" style="position:absolute;left:7058;top:1896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1928;width:79;height:108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275;top:1930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1895;width:18;height:140">
                  <v:rect id="shape_0" fillcolor="black" stroked="f" o:allowincell="f" style="position:absolute;left:7341;top:1930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1895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1890;width:82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189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144135</wp:posOffset>
                </wp:positionH>
                <wp:positionV relativeFrom="paragraph">
                  <wp:posOffset>1226820</wp:posOffset>
                </wp:positionV>
                <wp:extent cx="13335" cy="6350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96.6pt;width:1.05pt;height:5pt" coordorigin="8101,1932" coordsize="21,100">
                <v:rect id="shape_0" fillcolor="black" stroked="f" o:allowincell="f" style="position:absolute;left:8101;top:2007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193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91355</wp:posOffset>
                </wp:positionH>
                <wp:positionV relativeFrom="paragraph">
                  <wp:posOffset>1340485</wp:posOffset>
                </wp:positionV>
                <wp:extent cx="73025" cy="113665"/>
                <wp:effectExtent l="635" t="635" r="4191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13760"/>
                          <a:chOff x="0" y="0"/>
                          <a:chExt cx="73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3960"/>
                            <a:ext cx="273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31" y="118"/>
                                  </a:moveTo>
                                  <a:lnTo>
                                    <a:pt x="17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63" y="112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05.55pt;width:5.75pt;height:8.95pt" coordorigin="7073,2111" coordsize="115,179">
                <v:shape id="shape_0" coordsize="46,175" path="m15,161l15,12l46,12l46,0l0,0l0,174l46,174l46,161l15,161xe" fillcolor="black" stroked="f" o:allowincell="f" style="position:absolute;left:7073;top:2111;width:4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45;top:2117;width:43;height:136">
                  <v:shape id="shape_0" coordsize="42,134" path="m31,118l17,118l30,133l41,133l39,118l31,118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4" path="m63,112l57,115l51,116l46,117l39,118l41,133l50,132l57,131l64,129l71,127l77,122l86,117l92,109l97,99l102,90l105,79l105,53l102,42l98,33l93,23l86,16l78,10l73,7l67,4l59,2l52,0l42,0l0,0l0,133l30,133l17,118l17,15l39,15l45,15l51,17l56,18l61,20l66,23l73,27l78,33l81,40l85,47l86,56l86,77l85,85l82,92l78,99l74,105l68,109l63,112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09465</wp:posOffset>
                </wp:positionH>
                <wp:positionV relativeFrom="paragraph">
                  <wp:posOffset>1340485</wp:posOffset>
                </wp:positionV>
                <wp:extent cx="194945" cy="113665"/>
                <wp:effectExtent l="635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3760"/>
                          <a:chOff x="0" y="0"/>
                          <a:chExt cx="1951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684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4120"/>
                            <a:ext cx="54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0"/>
                            <a:ext cx="29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105.55pt;width:15.3pt;height:8.95pt" coordorigin="7259,2111" coordsize="306,179">
                <v:group id="shape_0" style="position:absolute;left:7259;top:2149;width:79;height:108">
                  <v:shape id="shape_0" coordsize="79,106" path="m1,60l0,66l0,78l0,82l2,86l4,90l6,93l11,99l18,103l26,105l25,88l19,82l17,78l17,67l21,60l28,55l32,54l36,53l41,52l38,38l30,39l23,41l18,44l11,47l7,50l4,55l1,60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352;top:2122;width:5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19;top:2149;width:86;height:106">
                  <v:shape id="shape_0" coordsize="86,105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5" path="m40,13l49,13l56,15l62,19l66,23l68,29l69,37l70,41l86,54l86,37l85,30l83,25l81,19l78,14l71,7l67,4l62,2l58,0l52,0l32,0l22,24l27,19l33,15l40,13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75" path="m30,12l30,161l0,161l0,174l46,174l46,0l0,0l0,12l30,12xe" fillcolor="black" stroked="f" o:allowincell="f" style="position:absolute;left:7520;top:2111;width:45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4080</wp:posOffset>
                </wp:positionH>
                <wp:positionV relativeFrom="paragraph">
                  <wp:posOffset>-13335</wp:posOffset>
                </wp:positionV>
                <wp:extent cx="270510" cy="2813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05pt;width:21.25pt;height:22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2080" cy="114300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3125" r="-25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81830</wp:posOffset>
                </wp:positionH>
                <wp:positionV relativeFrom="paragraph">
                  <wp:posOffset>782955</wp:posOffset>
                </wp:positionV>
                <wp:extent cx="698500" cy="25400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252095"/>
                                  <wp:effectExtent l="0" t="0" r="0" b="0"/>
                                  <wp:docPr id="1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5" t="-1408" r="-505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61.65pt;mso-position-vertical-relative:text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252095"/>
                            <wp:effectExtent l="0" t="0" r="0" b="0"/>
                            <wp:docPr id="1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05" t="-1408" r="-505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67020</wp:posOffset>
                </wp:positionH>
                <wp:positionV relativeFrom="paragraph">
                  <wp:posOffset>522605</wp:posOffset>
                </wp:positionV>
                <wp:extent cx="1323340" cy="635"/>
                <wp:effectExtent l="5080" t="508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15pt;width:104.2pt;height:0.05pt" coordorigin="8452,823" coordsize="2084,1">
                <v:shape id="shape_0" path="m0,0l29,0e" stroked="t" o:allowincell="f" style="position:absolute;left:84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3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67020</wp:posOffset>
                </wp:positionH>
                <wp:positionV relativeFrom="paragraph">
                  <wp:posOffset>944245</wp:posOffset>
                </wp:positionV>
                <wp:extent cx="1323340" cy="635"/>
                <wp:effectExtent l="5080" t="508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4.35pt;width:104.2pt;height:0.05pt" coordorigin="8452,1487" coordsize="2084,1">
                <v:shape id="shape_0" path="m0,0l29,0e" stroked="t" o:allowincell="f" style="position:absolute;left:845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8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Dalam kedua-dua kes, laporan yang dijana perisian hendaklah diserahkan bagi menunjukkan keputusan. [</w:t>
      </w:r>
      <w:r>
        <w:rPr>
          <w:i/>
          <w:szCs w:val="20"/>
        </w:rPr>
        <w:t>In both cases, please submit the report generated by the software indicating the results.</w:t>
      </w:r>
      <w:r>
        <w:rPr>
          <w:rFonts w:cs="Times New Roman" w:ascii="Times New Roman" w:hAnsi="Times New Roman"/>
          <w:i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59915</wp:posOffset>
                </wp:positionH>
                <wp:positionV relativeFrom="paragraph">
                  <wp:posOffset>83185</wp:posOffset>
                </wp:positionV>
                <wp:extent cx="2487930" cy="635"/>
                <wp:effectExtent l="5080" t="5080" r="508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6.55pt;width:195.9pt;height:0.05pt" coordorigin="2929,131" coordsize="3918,1">
                <v:shape id="shape_0" path="m0,0l29,0e" stroked="t" o:allowincell="f" style="position:absolute;left:292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31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7560" cy="254635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4" t="-1408" r="-44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59915</wp:posOffset>
                </wp:positionH>
                <wp:positionV relativeFrom="paragraph">
                  <wp:posOffset>522605</wp:posOffset>
                </wp:positionV>
                <wp:extent cx="2487930" cy="635"/>
                <wp:effectExtent l="5080" t="5080" r="508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41.15pt;width:195.9pt;height:0.05pt" coordorigin="2929,823" coordsize="3918,1">
                <v:shape id="shape_0" path="m0,0l29,0e" stroked="t" o:allowincell="f" style="position:absolute;left:29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82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1055" cy="25908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3" t="-1370" r="-4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8675</wp:posOffset>
                </wp:positionH>
                <wp:positionV relativeFrom="paragraph">
                  <wp:posOffset>73660</wp:posOffset>
                </wp:positionV>
                <wp:extent cx="5902960" cy="45085"/>
                <wp:effectExtent l="9525" t="6350" r="1016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5000"/>
                          <a:chOff x="0" y="0"/>
                          <a:chExt cx="5902920" cy="450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8pt;width:464.8pt;height:3.55pt" coordorigin="1305,116" coordsize="9296,71">
                <v:shape id="shape_0" path="m0,0l9268,0e" stroked="t" o:allowincell="f" style="position:absolute;left:1305;top:18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5;top:151;width:9295;height:0;mso-wrap-style:none;v-text-anchor:middle;mso-position-horizontal-relative:page">
                  <v:fill o:detectmouseclick="t" on="false"/>
                  <v:stroke color="#7c6362" weight="18360" joinstyle="round" endcap="flat"/>
                  <w10:wrap type="none"/>
                </v:shape>
                <v:shape id="shape_0" path="m0,0l9268,0e" stroked="t" o:allowincell="f" style="position:absolute;left:1305;top:11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szCs w:val="20"/>
        </w:rPr>
      </w:pPr>
      <w:r>
        <w:rPr>
          <w:b/>
          <w:szCs w:val="20"/>
          <w:u w:val="single"/>
        </w:rPr>
        <w:t>BAHAGIAN C</w:t>
      </w:r>
      <w:r>
        <w:rPr>
          <w:b/>
          <w:szCs w:val="20"/>
        </w:rPr>
        <w:t xml:space="preserve"> : Diisi oleh Pelajar dan disahkan oleh Timbalan Dekan (Akademik) / Naib Pengerusi (Akademik) / Pengarah</w:t>
      </w:r>
      <w:r>
        <w:rPr>
          <w:szCs w:val="20"/>
        </w:rPr>
        <w:t xml:space="preserve"> [</w:t>
      </w:r>
      <w:r>
        <w:rPr>
          <w:i/>
          <w:szCs w:val="20"/>
        </w:rPr>
        <w:t>PART C : To be filled by student and endorsed by Deputy Dean (Academic) / Assoc. Chair (Academic)/Director]</w:t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sz w:val="24"/>
          <w:szCs w:val="20"/>
          <w:lang w:val="en-MY" w:eastAsia="en-US"/>
        </w:rPr>
      </w:pPr>
      <w:r>
        <w:rPr>
          <w:sz w:val="24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2105</wp:posOffset>
                </wp:positionH>
                <wp:positionV relativeFrom="paragraph">
                  <wp:posOffset>90170</wp:posOffset>
                </wp:positionV>
                <wp:extent cx="495935" cy="2286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7.1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8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sz w:val="2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06755</wp:posOffset>
                </wp:positionH>
                <wp:positionV relativeFrom="paragraph">
                  <wp:posOffset>57150</wp:posOffset>
                </wp:positionV>
                <wp:extent cx="5592445" cy="1250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24920"/>
                          <a:chOff x="0" y="0"/>
                          <a:chExt cx="5592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4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26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4.5pt;width:440.35pt;height:9.85pt" coordorigin="1113,90" coordsize="8807,197">
                <v:shape id="shape_0" stroked="f" o:allowincell="f" style="position:absolute;left:1113;top:90;width:3659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90;width:5140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ab/>
      </w:r>
      <w:r>
        <w:rPr>
          <w:i/>
          <w:sz w:val="24"/>
          <w:szCs w:val="24"/>
        </w:rPr>
        <w:t>Conventional Thesi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i/>
          <w:sz w:val="24"/>
          <w:szCs w:val="20"/>
        </w:rPr>
        <w:t>Thesis by Publication*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ind w:left="15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*Sila sediakan senarai artikel mengikut format yang telah ditetapkan. Rujuk: </w:t>
      </w:r>
      <w:r>
        <w:rPr>
          <w:b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 [</w:t>
      </w:r>
      <w:r>
        <w:rPr>
          <w:i/>
          <w:sz w:val="21"/>
          <w:szCs w:val="21"/>
        </w:rPr>
        <w:t xml:space="preserve">Please prepare the list of papers according to the format. Reference : </w:t>
      </w:r>
      <w:r>
        <w:rPr>
          <w:i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ind w:left="1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1960" cy="26416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351" r="-64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59915</wp:posOffset>
                </wp:positionH>
                <wp:positionV relativeFrom="paragraph">
                  <wp:posOffset>94615</wp:posOffset>
                </wp:positionV>
                <wp:extent cx="2487930" cy="635"/>
                <wp:effectExtent l="5080" t="5080" r="508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7.45pt;width:195.9pt;height:0.05pt" coordorigin="2929,149" coordsize="3918,1">
                <v:shape id="shape_0" path="m0,0l29,0e" stroked="t" o:allowincell="f" style="position:absolute;left:29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49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67020</wp:posOffset>
                </wp:positionH>
                <wp:positionV relativeFrom="paragraph">
                  <wp:posOffset>94615</wp:posOffset>
                </wp:positionV>
                <wp:extent cx="1323340" cy="635"/>
                <wp:effectExtent l="5080" t="508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.45pt;width:104.2pt;height:0.05pt" coordorigin="8452,149" coordsize="2084,1">
                <v:shape id="shape_0" path="m0,0l29,0e" stroked="t" o:allowincell="f" style="position:absolute;left:84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9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4481830</wp:posOffset>
                </wp:positionH>
                <wp:positionV relativeFrom="paragraph">
                  <wp:posOffset>426720</wp:posOffset>
                </wp:positionV>
                <wp:extent cx="315595" cy="9207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160"/>
                          <a:chOff x="0" y="0"/>
                          <a:chExt cx="315720" cy="9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92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33.6pt;width:24.85pt;height:7.25pt" coordorigin="7058,672" coordsize="497,145">
                <v:shape id="shape_0" coordsize="107,134" path="m44,133l62,133l62,15l107,15l107,0l0,0l0,15l44,15l44,133xe" fillcolor="black" stroked="f" o:allowincell="f" style="position:absolute;left:7058;top:678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710;width:79;height:107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0" path="m0,0l0,100l16,100l16,29l20,25l25,22l29,20l34,18l38,17l48,17l53,18l53,0l51,0l46,0l41,0l37,1l32,3l28,5l22,9l16,14l16,0l0,0xe" fillcolor="black" stroked="f" o:allowincell="f" style="position:absolute;left:7275;top:713;width:5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677;width:18;height:138">
                  <v:rect id="shape_0" fillcolor="black" stroked="f" o:allowincell="f" style="position:absolute;left:7341;top:712;width:14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677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672;width:8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672;width:78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144135</wp:posOffset>
                </wp:positionH>
                <wp:positionV relativeFrom="paragraph">
                  <wp:posOffset>453390</wp:posOffset>
                </wp:positionV>
                <wp:extent cx="13335" cy="6286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35.7pt;width:1.05pt;height:4.95pt" coordorigin="8101,714" coordsize="21,99">
                <v:rect id="shape_0" fillcolor="black" stroked="f" o:allowincell="f" style="position:absolute;left:8101;top:78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71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90720</wp:posOffset>
                </wp:positionH>
                <wp:positionV relativeFrom="paragraph">
                  <wp:posOffset>563245</wp:posOffset>
                </wp:positionV>
                <wp:extent cx="64770" cy="101600"/>
                <wp:effectExtent l="635" t="0" r="3683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01520"/>
                          <a:chOff x="0" y="0"/>
                          <a:chExt cx="64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240"/>
                            <a:ext cx="23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44.35pt;width:5.15pt;height:8pt" coordorigin="7072,887" coordsize="103,160">
                <v:shape id="shape_0" coordsize="42,156" path="m13,144l13,11l41,11l41,0l0,0l0,156l41,156l41,144l13,144xe" fillcolor="black" stroked="f" o:allowincell="f" style="position:absolute;left:7072;top:887;width:42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37;top:892;width:37;height:121">
                  <v:shape id="shape_0" coordsize="37,119" path="m27,105l15,105l27,119l37,119l34,105l27,105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9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95495</wp:posOffset>
                </wp:positionH>
                <wp:positionV relativeFrom="paragraph">
                  <wp:posOffset>563245</wp:posOffset>
                </wp:positionV>
                <wp:extent cx="173990" cy="1016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01520"/>
                          <a:chOff x="0" y="0"/>
                          <a:chExt cx="1738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0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576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8" y="99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0880"/>
                            <a:ext cx="48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90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44.35pt;width:13.7pt;height:8pt" coordorigin="7237,887" coordsize="274,160">
                <v:group id="shape_0" style="position:absolute;left:7237;top:921;width:33;height:95">
                  <v:shape id="shape_0" coordsize="33,94" path="m27,94l31,94l32,80l26,80l22,78l19,93l27,94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8,99l26,95l25,91xe" fillcolor="black" stroked="f" o:allowincell="f" style="position:absolute;left:7321;top:896;width: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79;top:920;width:77;height:95">
                  <v:shape id="shape_0" coordsize="77,94" path="m36,12l44,12l50,14l55,17l59,21l61,26l62,33l62,37l77,48l77,33l76,27l74,22l73,17l70,13l67,9l60,4l56,2l51,0l46,0l29,0l20,21l24,17l30,14l36,12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90l30,94l48,94l54,93l59,92l64,90l69,89l75,86l75,70l73,71l68,74l63,76l57,79l51,80l44,80l35,80l28,78l23,72l17,67l15,59l15,48l77,48l62,37l15,37l15,33l17,27l20,21l29,0l19,4l11,12l3,21l0,33l0,62l3,73l11,81l19,90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6l41,156l41,0l0,0l0,11l27,11xe" fillcolor="black" stroked="f" o:allowincell="f" style="position:absolute;left:7470;top:887;width:4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67020</wp:posOffset>
                </wp:positionH>
                <wp:positionV relativeFrom="paragraph">
                  <wp:posOffset>525145</wp:posOffset>
                </wp:positionV>
                <wp:extent cx="1323340" cy="635"/>
                <wp:effectExtent l="5080" t="508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35pt;width:104.2pt;height:0.05pt" coordorigin="8452,827" coordsize="2084,1">
                <v:shape id="shape_0" path="m0,0l29,0e" stroked="t" o:allowincell="f" style="position:absolute;left:845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4850" cy="23812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5" t="-1493" r="-50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863600</wp:posOffset>
                </wp:positionH>
                <wp:positionV relativeFrom="paragraph">
                  <wp:posOffset>-406400</wp:posOffset>
                </wp:positionV>
                <wp:extent cx="795020" cy="2362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36160"/>
                          <a:chOff x="0" y="0"/>
                          <a:chExt cx="79488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560" y="2340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32pt;width:62.55pt;height:18.6pt" coordorigin="1360,-640" coordsize="1251,372">
                <v:shape id="shape_0" stroked="f" o:allowincell="f" style="position:absolute;left:1360;top:-640;width:120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1;top:-603;width:21;height:97">
                  <v:rect id="shape_0" fillcolor="black" stroked="f" o:allowincell="f" style="position:absolute;left:2591;top:-530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1;top:-603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242570"/>
            <wp:effectExtent l="0" t="0" r="0" b="0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1" t="-1471" r="-44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nan Kedua – Untuk SPS [Second Copy – For SPS]</w:t>
      </w:r>
    </w:p>
    <w:p>
      <w:pPr>
        <w:sectPr>
          <w:headerReference w:type="default" r:id="rId36"/>
          <w:type w:val="nextPage"/>
          <w:pgSz w:w="11920" w:h="16838"/>
          <w:pgMar w:left="1200" w:right="1200" w:gutter="0" w:header="492" w:top="2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3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79520</wp:posOffset>
                </wp:positionH>
                <wp:positionV relativeFrom="paragraph">
                  <wp:posOffset>55245</wp:posOffset>
                </wp:positionV>
                <wp:extent cx="42545" cy="14605"/>
                <wp:effectExtent l="2540" t="254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4760"/>
                          <a:chOff x="0" y="0"/>
                          <a:chExt cx="42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55" y="17"/>
                                </a:lnTo>
                                <a:lnTo>
                                  <a:pt x="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55" y="17"/>
                                </a:move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.35pt;width:3.35pt;height:1.15pt" coordorigin="5952,87" coordsize="67,23">
                <v:shape id="shape_0" coordsize="62,18" path="m55,17l55,17l61,0l5,0l0,17l55,17xe" fillcolor="black" stroked="f" o:allowincell="f" style="position:absolute;left:5952;top:87;width:6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8" path="m55,17l0,17l5,0l61,0l55,17xe" stroked="t" o:allowincell="f" style="position:absolute;left:5952;top:87;width:66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494020</wp:posOffset>
                </wp:positionH>
                <wp:positionV relativeFrom="page">
                  <wp:posOffset>2035810</wp:posOffset>
                </wp:positionV>
                <wp:extent cx="13335" cy="6286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60.3pt;width:1.05pt;height:4.95pt" coordorigin="8652,3206" coordsize="21,99">
                <v:rect id="shape_0" fillcolor="black" stroked="f" o:allowincell="f" style="position:absolute;left:8652;top:3280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206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867025" cy="135255"/>
            <wp:effectExtent l="0" t="0" r="0" b="0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2632" r="-12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83025</wp:posOffset>
                </wp:positionH>
                <wp:positionV relativeFrom="paragraph">
                  <wp:posOffset>4445</wp:posOffset>
                </wp:positionV>
                <wp:extent cx="2425700" cy="127000"/>
                <wp:effectExtent l="0" t="0" r="0" b="0"/>
                <wp:wrapNone/>
                <wp:docPr id="1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1255" cy="125730"/>
                                  <wp:effectExtent l="0" t="0" r="0" b="0"/>
                                  <wp:docPr id="1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6" t="-2857" r="-1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0pt;mso-wrap-distance-left:9.05pt;mso-wrap-distance-right:9.05pt;mso-wrap-distance-top:0pt;mso-wrap-distance-bottom:0pt;margin-top:0.3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1255" cy="125730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6" t="-2857" r="-1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n-MY" w:eastAsia="en-US"/>
        </w:rPr>
      </w:pPr>
      <w:r>
        <w:rPr>
          <w:rFonts w:cs="Times New Roman" w:ascii="Times New Roman" w:hAnsi="Times New Roman"/>
          <w:sz w:val="26"/>
          <w:szCs w:val="26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9995</wp:posOffset>
                </wp:positionH>
                <wp:positionV relativeFrom="paragraph">
                  <wp:posOffset>46990</wp:posOffset>
                </wp:positionV>
                <wp:extent cx="871855" cy="642620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No. Ma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MY"/>
                              </w:rPr>
                            </w:pPr>
                            <w:r>
                              <w:rPr>
                                <w:sz w:val="20"/>
                                <w:lang w:val="en-MY"/>
                              </w:rPr>
                              <w:t>[Student N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0.6pt;mso-wrap-distance-left:9.05pt;mso-wrap-distance-right:9.05pt;mso-wrap-distance-top:0pt;mso-wrap-distance-bottom:0pt;margin-top:3.7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No. Ma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MY"/>
                        </w:rPr>
                      </w:pPr>
                      <w:r>
                        <w:rPr>
                          <w:sz w:val="20"/>
                          <w:lang w:val="en-MY"/>
                        </w:rPr>
                        <w:t>[Student 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878330</wp:posOffset>
                </wp:positionH>
                <wp:positionV relativeFrom="paragraph">
                  <wp:posOffset>30480</wp:posOffset>
                </wp:positionV>
                <wp:extent cx="13335" cy="6286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.4pt;width:1.05pt;height:4.95pt" coordorigin="2958,48" coordsize="21,99">
                <v:rect id="shape_0" fillcolor="black" stroked="f" o:allowincell="f" style="position:absolute;left:2958;top:12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8;top:4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0105" cy="242570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1471" r="-42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1683385" cy="28575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75pt;margin-top:6.95pt;width:132.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88515</wp:posOffset>
                </wp:positionH>
                <wp:positionV relativeFrom="paragraph">
                  <wp:posOffset>102870</wp:posOffset>
                </wp:positionV>
                <wp:extent cx="2372360" cy="635"/>
                <wp:effectExtent l="4445" t="5080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8.1pt;width:186.8pt;height:0.05pt" coordorigin="3289,162" coordsize="3736,1">
                <v:shape id="shape_0" path="m0,0l22,0e" stroked="t" o:allowincell="f" style="position:absolute;left:3289;top:162;width: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2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63600</wp:posOffset>
                </wp:positionH>
                <wp:positionV relativeFrom="paragraph">
                  <wp:posOffset>349250</wp:posOffset>
                </wp:positionV>
                <wp:extent cx="1760855" cy="2406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40840"/>
                          <a:chOff x="0" y="0"/>
                          <a:chExt cx="176076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5040"/>
                            <a:ext cx="20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8" y="4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3" y="118"/>
                                  </a:moveTo>
                                  <a:lnTo>
                                    <a:pt x="11" y="12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-2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31" y="-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7.5pt;width:138.65pt;height:18.95pt" coordorigin="1360,550" coordsize="2773,379">
                <v:shape id="shape_0" stroked="f" o:allowincell="f" style="position:absolute;left:1360;top:550;width:2772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9;top:558;width:32;height:103">
                  <v:shape id="shape_0" coordsize="33,104" path="m8,40l11,45l14,49l18,53l24,58l21,59l15,64l18,101l18,92l18,85l21,78l23,73l28,67l33,64l33,45l29,41l26,37l24,31l24,27l24,22l27,0l22,1l18,4l13,9l9,16l6,24l6,35l8,40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4" path="m3,118l11,125l19,132l29,136l49,136l57,134l63,131l69,127l76,122l82,114l100,133l123,133l91,100l94,94l97,87l98,80l100,72l100,66l100,52l83,52l83,74l83,80l82,85l81,90l50,58l55,56l59,54l66,48l70,43l73,37l75,30l75,25l75,17l72,10l66,5l60,0l52,-2l36,-2l31,-1l27,0l24,22l25,17l31,10l36,8l45,8l49,10l56,16l58,21l58,26l58,32l56,36l55,40l52,45l47,49l41,51l38,49l33,45l33,64l74,106l70,111l66,115l61,118l57,120l52,121l37,121l31,119l25,113l20,108l18,101l15,64l10,69l5,75l2,83l0,87l0,91l0,108l3,118xe" fillcolor="black" stroked="f" o:allowincell="f" style="position:absolute;left:3369;top:558;width:31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00350</wp:posOffset>
                </wp:positionH>
                <wp:positionV relativeFrom="paragraph">
                  <wp:posOffset>424815</wp:posOffset>
                </wp:positionV>
                <wp:extent cx="1594485" cy="152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0"/>
                            <a:ext cx="74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3.45pt;width:125.55pt;height:1.2pt" coordorigin="4410,669" coordsize="2511,24">
                <v:group id="shape_0" style="position:absolute;left:4410;top:669;width:118;height:24">
                  <v:rect id="shape_0" fillcolor="black" stroked="f" o:allowincell="f" style="position:absolute;left:45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60;top:669;width:118;height:24">
                  <v:rect id="shape_0" fillcolor="black" stroked="f" o:allowincell="f" style="position:absolute;left:46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1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0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709;top:669;width:118;height:24">
                  <v:rect id="shape_0" fillcolor="black" stroked="f" o:allowincell="f" style="position:absolute;left:48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859;top:669;width:118;height:24">
                  <v:rect id="shape_0" fillcolor="black" stroked="f" o:allowincell="f" style="position:absolute;left:49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009;top:669;width:118;height:24">
                  <v:rect id="shape_0" fillcolor="black" stroked="f" o:allowincell="f" style="position:absolute;left:51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9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158;top:669;width:118;height:24">
                  <v:rect id="shape_0" fillcolor="black" stroked="f" o:allowincell="f" style="position:absolute;left:52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308;top:669;width:118;height:24">
                  <v:rect id="shape_0" fillcolor="black" stroked="f" o:allowincell="f" style="position:absolute;left:54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458;top:669;width:118;height:24">
                  <v:rect id="shape_0" fillcolor="black" stroked="f" o:allowincell="f" style="position:absolute;left:55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8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607;top:669;width:118;height:24">
                  <v:rect id="shape_0" fillcolor="black" stroked="f" o:allowincell="f" style="position:absolute;left:57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57;top:669;width:118;height:24">
                  <v:rect id="shape_0" fillcolor="black" stroked="f" o:allowincell="f" style="position:absolute;left:58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907;top:669;width:118;height:24">
                  <v:rect id="shape_0" fillcolor="black" stroked="f" o:allowincell="f" style="position:absolute;left:60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5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07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056;top:669;width:118;height:24">
                  <v:rect id="shape_0" fillcolor="black" stroked="f" o:allowincell="f" style="position:absolute;left:61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06;top:669;width:118;height:24">
                  <v:rect id="shape_0" fillcolor="black" stroked="f" o:allowincell="f" style="position:absolute;left:63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6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355;top:669;width:118;height:24">
                  <v:rect id="shape_0" fillcolor="black" stroked="f" o:allowincell="f" style="position:absolute;left:64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05;top:669;width:118;height:24">
                  <v:rect id="shape_0" fillcolor="black" stroked="f" o:allowincell="f" style="position:absolute;left:66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05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654;top:669;width:118;height:24">
                  <v:rect id="shape_0" fillcolor="black" stroked="f" o:allowincell="f" style="position:absolute;left:67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0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4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803;top:669;width:118;height:24">
                  <v:rect id="shape_0" fillcolor="black" stroked="f" o:allowincell="f" style="position:absolute;left:69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5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03;top:669;width:1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1057275" cy="245110"/>
            <wp:effectExtent l="0" t="0" r="0" b="0"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6" t="-1449" r="-33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645285</wp:posOffset>
                </wp:positionH>
                <wp:positionV relativeFrom="paragraph">
                  <wp:posOffset>26670</wp:posOffset>
                </wp:positionV>
                <wp:extent cx="13335" cy="628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2.1pt;width:1.05pt;height:4.95pt" coordorigin="2591,42" coordsize="21,99">
                <v:rect id="shape_0" fillcolor="black" stroked="f" o:allowincell="f" style="position:absolute;left:2591;top:116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1;top:4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859915</wp:posOffset>
                </wp:positionH>
                <wp:positionV relativeFrom="paragraph">
                  <wp:posOffset>113030</wp:posOffset>
                </wp:positionV>
                <wp:extent cx="4802505" cy="635"/>
                <wp:effectExtent l="5080" t="508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9pt;width:378.15pt;height:0.05pt" coordorigin="2929,178" coordsize="7563,1">
                <v:shape id="shape_0" path="m0,0l29,0e" stroked="t" o:allowincell="f" style="position:absolute;left:2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17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78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59915</wp:posOffset>
                </wp:positionH>
                <wp:positionV relativeFrom="paragraph">
                  <wp:posOffset>291465</wp:posOffset>
                </wp:positionV>
                <wp:extent cx="4802505" cy="635"/>
                <wp:effectExtent l="5080" t="508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2.95pt;width:378.15pt;height:0.05pt" coordorigin="2929,459" coordsize="7563,1">
                <v:shape id="shape_0" path="m0,0l29,0e" stroked="t" o:allowincell="f" style="position:absolute;left:2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45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45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59915</wp:posOffset>
                </wp:positionH>
                <wp:positionV relativeFrom="paragraph">
                  <wp:posOffset>457835</wp:posOffset>
                </wp:positionV>
                <wp:extent cx="4802505" cy="635"/>
                <wp:effectExtent l="5080" t="5080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36.05pt;width:378.15pt;height:0.05pt" coordorigin="2929,721" coordsize="7563,1">
                <v:shape id="shape_0" path="m0,0l29,0e" stroked="t" o:allowincell="f" style="position:absolute;left:2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9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5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8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5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1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7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8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4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0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6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1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7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3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4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0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6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2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28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0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46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2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57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3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69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75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1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87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3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99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049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0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16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2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284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34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462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2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7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3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97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5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1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3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9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50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8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85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4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03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6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21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80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6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4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3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9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51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9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8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7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6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5;top:7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72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240030"/>
            <wp:effectExtent l="0" t="0" r="0" b="0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8" t="-1493" r="-498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321560</wp:posOffset>
                </wp:positionH>
                <wp:positionV relativeFrom="paragraph">
                  <wp:posOffset>79375</wp:posOffset>
                </wp:positionV>
                <wp:extent cx="2200275" cy="635"/>
                <wp:effectExtent l="5080" t="5080" r="381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6.25pt;width:173.25pt;height:0.05pt" coordorigin="3656,125" coordsize="3465,1">
                <v:shape id="shape_0" path="m0,0l7,0e" stroked="t" o:allowincell="f" style="position:absolute;left:3656;top:125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2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2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25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63600</wp:posOffset>
                </wp:positionH>
                <wp:positionV relativeFrom="paragraph">
                  <wp:posOffset>437515</wp:posOffset>
                </wp:positionV>
                <wp:extent cx="236855" cy="99695"/>
                <wp:effectExtent l="635" t="698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99720"/>
                          <a:chOff x="0" y="0"/>
                          <a:chExt cx="236880" cy="99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56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5560"/>
                            <a:ext cx="5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6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4.45pt;width:18.65pt;height:7.85pt" coordorigin="1360,689" coordsize="373,157">
                <v:shape id="shape_0" coordsize="84,133" path="m17,117l17,68l78,68l78,52l17,52l17,15l83,15l83,0l0,0l0,133l83,133l83,117l17,117xe" fillcolor="black" stroked="f" o:allowincell="f" style="position:absolute;left:1360;top:695;width:8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1465;top:729;width:13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17;top:729;width:88;height:117">
                  <v:shape id="shape_0" coordsize="86,106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6" path="m40,13l49,13l56,15l62,19l66,23l68,29l69,37l70,41l86,54l86,37l85,30l83,25l81,19l78,14l71,7l67,4l62,2l58,0l52,0l32,0l22,24l27,19l33,15l40,13xe" fillcolor="black" stroked="f" o:allowincell="f" style="position:absolute;left:1617;top:72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9e" stroked="t" o:allowincell="f" style="position:absolute;left:1732;top:689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86815</wp:posOffset>
                </wp:positionH>
                <wp:positionV relativeFrom="paragraph">
                  <wp:posOffset>437515</wp:posOffset>
                </wp:positionV>
                <wp:extent cx="350520" cy="118110"/>
                <wp:effectExtent l="635" t="635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18080"/>
                          <a:chOff x="0" y="0"/>
                          <a:chExt cx="35064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17" y="117"/>
                                </a:moveTo>
                                <a:lnTo>
                                  <a:pt x="17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83" y="133"/>
                                </a:lnTo>
                                <a:lnTo>
                                  <a:pt x="83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12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70" y="17"/>
                                </a:move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4" y="21"/>
                                </a:lnTo>
                                <a:lnTo>
                                  <a:pt x="28" y="19"/>
                                </a:lnTo>
                                <a:lnTo>
                                  <a:pt x="32" y="17"/>
                                </a:lnTo>
                                <a:lnTo>
                                  <a:pt x="39" y="16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23"/>
                                </a:lnTo>
                                <a:lnTo>
                                  <a:pt x="55" y="28"/>
                                </a:lnTo>
                                <a:lnTo>
                                  <a:pt x="56" y="36"/>
                                </a:lnTo>
                                <a:lnTo>
                                  <a:pt x="56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33"/>
                                </a:lnTo>
                                <a:lnTo>
                                  <a:pt x="73" y="28"/>
                                </a:lnTo>
                                <a:lnTo>
                                  <a:pt x="77" y="24"/>
                                </a:lnTo>
                                <a:lnTo>
                                  <a:pt x="81" y="21"/>
                                </a:lnTo>
                                <a:lnTo>
                                  <a:pt x="89" y="17"/>
                                </a:lnTo>
                                <a:lnTo>
                                  <a:pt x="96" y="16"/>
                                </a:lnTo>
                                <a:lnTo>
                                  <a:pt x="103" y="16"/>
                                </a:lnTo>
                                <a:lnTo>
                                  <a:pt x="107" y="18"/>
                                </a:lnTo>
                                <a:lnTo>
                                  <a:pt x="110" y="23"/>
                                </a:lnTo>
                                <a:lnTo>
                                  <a:pt x="112" y="28"/>
                                </a:lnTo>
                                <a:lnTo>
                                  <a:pt x="113" y="36"/>
                                </a:lnTo>
                                <a:lnTo>
                                  <a:pt x="113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30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5"/>
                                </a:lnTo>
                                <a:lnTo>
                                  <a:pt x="124" y="11"/>
                                </a:lnTo>
                                <a:lnTo>
                                  <a:pt x="119" y="5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4"/>
                                </a:lnTo>
                                <a:lnTo>
                                  <a:pt x="80" y="7"/>
                                </a:lnTo>
                                <a:lnTo>
                                  <a:pt x="75" y="11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2484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3240"/>
                            <a:ext cx="11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29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4.45pt;width:27.6pt;height:9.3pt" coordorigin="1869,689" coordsize="552,186">
                <v:shape id="shape_0" coordsize="46,175" path="m15,161l15,12l46,12l46,0l0,0l0,174l46,174l46,161l15,161xe" fillcolor="black" stroked="f" o:allowincell="f" style="position:absolute;left:1869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3" path="m17,117l17,68l78,68l78,52l17,52l17,15l83,15l83,0l0,0l0,133l83,133l83,117l17,117xe" fillcolor="black" stroked="f" o:allowincell="f" style="position:absolute;left:1938;top:695;width:8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3" path="m70,17l68,11l64,6l60,4l55,1l50,0l39,0l34,1l29,3l25,6l21,9l16,13l16,2l0,2l0,102l16,102l16,28l24,21l28,19l32,17l39,16l46,16l51,18l54,23l55,28l56,36l56,102l73,102l73,33l73,28l77,24l81,21l89,17l96,16l103,16l107,18l110,23l112,28l113,36l113,102l130,102l130,30l129,24l128,19l126,15l124,11l119,5l112,2l105,0l95,0l90,1l85,4l80,7l75,11l70,17xe" fillcolor="black" stroked="f" o:allowincell="f" style="position:absolute;left:2041;top:727;width:130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90;top:728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2190;top:728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3;top:694;width:18;height:141">
                  <v:rect id="shape_0" fillcolor="black" stroked="f" o:allowincell="f" style="position:absolute;left:2293;top:730;width:14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3;top:694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139e" stroked="t" o:allowincell="f" style="position:absolute;left:2345;top:689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6,175" path="m30,12l30,161l0,161l0,174l46,174l46,0l0,0l0,12l30,12xe" fillcolor="black" stroked="f" o:allowincell="f" style="position:absolute;left:2375;top:689;width:45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29310</wp:posOffset>
                </wp:positionH>
                <wp:positionV relativeFrom="paragraph">
                  <wp:posOffset>716915</wp:posOffset>
                </wp:positionV>
                <wp:extent cx="5902325" cy="44450"/>
                <wp:effectExtent l="9525" t="6350" r="889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4280"/>
                          <a:chOff x="0" y="0"/>
                          <a:chExt cx="5902200" cy="442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45pt;width:464.75pt;height:3.5pt" coordorigin="1306,1129" coordsize="9295,70">
                <v:shape id="shape_0" path="m0,0l9268,0e" stroked="t" o:allowincell="f" style="position:absolute;left:1306;top:1198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6;top:1163;width:9294;height:0;mso-wrap-style:none;v-text-anchor:middle;mso-position-horizontal-relative:page">
                  <v:fill o:detectmouseclick="t" on="false"/>
                  <v:stroke color="#7c6362" weight="17640" joinstyle="round" endcap="flat"/>
                  <w10:wrap type="none"/>
                </v:shape>
                <v:shape id="shape_0" path="m0,0l9268,0e" stroked="t" o:allowincell="f" style="position:absolute;left:1306;top:1129;width:9294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1270" cy="111760"/>
            <wp:effectExtent l="0" t="0" r="0" b="0"/>
            <wp:docPr id="1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9" t="-3226" r="-27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494020</wp:posOffset>
                </wp:positionH>
                <wp:positionV relativeFrom="page">
                  <wp:posOffset>2301240</wp:posOffset>
                </wp:positionV>
                <wp:extent cx="13335" cy="628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81.2pt;width:1.05pt;height:4.95pt" coordorigin="8652,3624" coordsize="21,99">
                <v:rect id="shape_0" fillcolor="black" stroked="f" o:allowincell="f" style="position:absolute;left:8652;top:3698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2;top:3624;width:2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33595</wp:posOffset>
                </wp:positionH>
                <wp:positionV relativeFrom="paragraph">
                  <wp:posOffset>-1395730</wp:posOffset>
                </wp:positionV>
                <wp:extent cx="322580" cy="100965"/>
                <wp:effectExtent l="635" t="6350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00800"/>
                          <a:chOff x="0" y="0"/>
                          <a:chExt cx="322560" cy="10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664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08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56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3960"/>
                            <a:ext cx="115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9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109.9pt;width:25.4pt;height:7.95pt" coordorigin="7297,-2198" coordsize="508,159">
                <v:shape id="shape_0" coordsize="79,133" path="m17,15l79,15l79,0l0,0l0,133l17,133l17,69l77,69l77,53l17,53l17,15xe" fillcolor="black" stroked="f" o:allowincell="f" style="position:absolute;left:7297;top:-2191;width:78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85;top:-2156;width:79;height:116">
                  <v:shape id="shape_0" coordsize="79,105" path="m1,60l0,66l0,77l0,82l2,86l4,90l6,93l11,99l18,102l26,105l25,88l19,82l17,78l17,67l21,60l28,55l32,54l36,53l41,52l38,38l30,39l23,41l18,44l11,47l7,50l4,55l1,60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385;top:-2156;width:78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139" path="m0,0l0,139l16,139l16,97l23,91l60,139l83,139l36,81l77,39l56,39l16,81l16,0l0,0xe" fillcolor="black" stroked="f" o:allowincell="f" style="position:absolute;left:7488;top:-2198;width:82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579;top:-2154;width:7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692;top:-2198;width:0;height:1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15;top:-2186;width:58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87;top:-2192;width:18;height:149">
                  <v:rect id="shape_0" fillcolor="black" stroked="f" o:allowincell="f" style="position:absolute;left:7787;top:-2154;width:14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87;top:-2192;width:1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012055</wp:posOffset>
                </wp:positionH>
                <wp:positionV relativeFrom="paragraph">
                  <wp:posOffset>-1364615</wp:posOffset>
                </wp:positionV>
                <wp:extent cx="13335" cy="635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-107.45pt;width:1.05pt;height:4.95pt" coordorigin="7893,-2149" coordsize="21,99">
                <v:rect id="shape_0" fillcolor="black" stroked="f" o:allowincell="f" style="position:absolute;left:7893;top:-207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93;top:-2149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70830</wp:posOffset>
                </wp:positionH>
                <wp:positionV relativeFrom="page">
                  <wp:posOffset>2693035</wp:posOffset>
                </wp:positionV>
                <wp:extent cx="1292225" cy="17780"/>
                <wp:effectExtent l="0" t="3175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7640"/>
                          <a:chOff x="0" y="0"/>
                          <a:chExt cx="12924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0"/>
                            <a:ext cx="74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720" y="6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4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212.05pt;width:101.7pt;height:1.4pt" coordorigin="8458,4241" coordsize="2034,28">
                <v:group id="shape_0" style="position:absolute;left:8458;top:4241;width:117;height:28">
                  <v:rect id="shape_0" fillcolor="black" stroked="f" o:allowincell="f" style="position:absolute;left:85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58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609;top:4241;width:119;height:28">
                  <v:rect id="shape_0" fillcolor="black" stroked="f" o:allowincell="f" style="position:absolute;left:87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759;top:4241;width:117;height:28">
                  <v:rect id="shape_0" fillcolor="black" stroked="f" o:allowincell="f" style="position:absolute;left:88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909;top:4241;width:118;height:28">
                  <v:rect id="shape_0" fillcolor="black" stroked="f" o:allowincell="f" style="position:absolute;left:90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5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09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060;top:4241;width:117;height:28">
                  <v:rect id="shape_0" fillcolor="black" stroked="f" o:allowincell="f" style="position:absolute;left:91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210;top:4241;width:119;height:28">
                  <v:rect id="shape_0" fillcolor="black" stroked="f" o:allowincell="f" style="position:absolute;left:93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6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361;top:4241;width:118;height:28">
                  <v:rect id="shape_0" fillcolor="black" stroked="f" o:allowincell="f" style="position:absolute;left:94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1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61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512;top:4241;width:118;height:28">
                  <v:rect id="shape_0" fillcolor="black" stroked="f" o:allowincell="f" style="position:absolute;left:96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662;top:4241;width:118;height:28">
                  <v:rect id="shape_0" fillcolor="black" stroked="f" o:allowincell="f" style="position:absolute;left:97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12;top:4241;width:119;height:28">
                  <v:rect id="shape_0" fillcolor="black" stroked="f" o:allowincell="f" style="position:absolute;left:99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962;top:4241;width:117;height:28">
                  <v:rect id="shape_0" fillcolor="black" stroked="f" o:allowincell="f" style="position:absolute;left:100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112;top:4241;width:119;height:28">
                  <v:rect id="shape_0" fillcolor="black" stroked="f" o:allowincell="f" style="position:absolute;left:102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12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264;top:4241;width:118;height:28">
                  <v:rect id="shape_0" fillcolor="black" stroked="f" o:allowincell="f" style="position:absolute;left:103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1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64;top:4241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21,0e" stroked="t" o:allowincell="f" style="position:absolute;left:10415;top:4251;width:2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1,0e" stroked="t" o:allowincell="f" style="position:absolute;left:10472;top:4251;width:2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4617085</wp:posOffset>
                </wp:positionH>
                <wp:positionV relativeFrom="paragraph">
                  <wp:posOffset>-1255395</wp:posOffset>
                </wp:positionV>
                <wp:extent cx="438150" cy="119380"/>
                <wp:effectExtent l="635" t="635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19520"/>
                          <a:chOff x="0" y="0"/>
                          <a:chExt cx="43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3">
                                <a:moveTo>
                                  <a:pt x="17" y="15"/>
                                </a:moveTo>
                                <a:lnTo>
                                  <a:pt x="79" y="1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17" y="133"/>
                                </a:lnTo>
                                <a:lnTo>
                                  <a:pt x="17" y="69"/>
                                </a:lnTo>
                                <a:lnTo>
                                  <a:pt x="77" y="69"/>
                                </a:lnTo>
                                <a:lnTo>
                                  <a:pt x="7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25560"/>
                            <a:ext cx="50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2556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17" y="64"/>
                                </a:moveTo>
                                <a:lnTo>
                                  <a:pt x="17" y="40"/>
                                </a:lnTo>
                                <a:lnTo>
                                  <a:pt x="20" y="31"/>
                                </a:lnTo>
                                <a:lnTo>
                                  <a:pt x="25" y="24"/>
                                </a:lnTo>
                                <a:lnTo>
                                  <a:pt x="30" y="17"/>
                                </a:lnTo>
                                <a:lnTo>
                                  <a:pt x="37" y="14"/>
                                </a:lnTo>
                                <a:lnTo>
                                  <a:pt x="49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20"/>
                                </a:lnTo>
                                <a:lnTo>
                                  <a:pt x="70" y="23"/>
                                </a:lnTo>
                                <a:lnTo>
                                  <a:pt x="76" y="26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3"/>
                                </a:lnTo>
                                <a:lnTo>
                                  <a:pt x="21" y="5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3" y="29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9"/>
                                </a:lnTo>
                                <a:lnTo>
                                  <a:pt x="3" y="75"/>
                                </a:lnTo>
                                <a:lnTo>
                                  <a:pt x="5" y="82"/>
                                </a:lnTo>
                                <a:lnTo>
                                  <a:pt x="8" y="87"/>
                                </a:lnTo>
                                <a:lnTo>
                                  <a:pt x="12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99"/>
                                </a:lnTo>
                                <a:lnTo>
                                  <a:pt x="27" y="101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0" y="104"/>
                                </a:lnTo>
                                <a:lnTo>
                                  <a:pt x="55" y="104"/>
                                </a:lnTo>
                                <a:lnTo>
                                  <a:pt x="60" y="102"/>
                                </a:lnTo>
                                <a:lnTo>
                                  <a:pt x="65" y="101"/>
                                </a:lnTo>
                                <a:lnTo>
                                  <a:pt x="70" y="99"/>
                                </a:lnTo>
                                <a:lnTo>
                                  <a:pt x="76" y="96"/>
                                </a:lnTo>
                                <a:lnTo>
                                  <a:pt x="76" y="77"/>
                                </a:lnTo>
                                <a:lnTo>
                                  <a:pt x="71" y="81"/>
                                </a:lnTo>
                                <a:lnTo>
                                  <a:pt x="67" y="84"/>
                                </a:lnTo>
                                <a:lnTo>
                                  <a:pt x="62" y="86"/>
                                </a:lnTo>
                                <a:lnTo>
                                  <a:pt x="57" y="88"/>
                                </a:lnTo>
                                <a:lnTo>
                                  <a:pt x="51" y="90"/>
                                </a:lnTo>
                                <a:lnTo>
                                  <a:pt x="37" y="90"/>
                                </a:lnTo>
                                <a:lnTo>
                                  <a:pt x="30" y="86"/>
                                </a:lnTo>
                                <a:lnTo>
                                  <a:pt x="25" y="80"/>
                                </a:lnTo>
                                <a:lnTo>
                                  <a:pt x="20" y="73"/>
                                </a:lnTo>
                                <a:lnTo>
                                  <a:pt x="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64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2" y="82"/>
                                </a:lnTo>
                                <a:lnTo>
                                  <a:pt x="3" y="86"/>
                                </a:lnTo>
                                <a:lnTo>
                                  <a:pt x="9" y="93"/>
                                </a:lnTo>
                                <a:lnTo>
                                  <a:pt x="15" y="99"/>
                                </a:lnTo>
                                <a:lnTo>
                                  <a:pt x="22" y="102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2" y="101"/>
                                </a:lnTo>
                                <a:lnTo>
                                  <a:pt x="47" y="99"/>
                                </a:lnTo>
                                <a:lnTo>
                                  <a:pt x="51" y="97"/>
                                </a:lnTo>
                                <a:lnTo>
                                  <a:pt x="56" y="93"/>
                                </a:lnTo>
                                <a:lnTo>
                                  <a:pt x="61" y="89"/>
                                </a:lnTo>
                                <a:lnTo>
                                  <a:pt x="6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4"/>
                                </a:lnTo>
                                <a:lnTo>
                                  <a:pt x="57" y="78"/>
                                </a:lnTo>
                                <a:lnTo>
                                  <a:pt x="53" y="81"/>
                                </a:lnTo>
                                <a:lnTo>
                                  <a:pt x="49" y="83"/>
                                </a:lnTo>
                                <a:lnTo>
                                  <a:pt x="44" y="85"/>
                                </a:lnTo>
                                <a:lnTo>
                                  <a:pt x="39" y="86"/>
                                </a:lnTo>
                                <a:lnTo>
                                  <a:pt x="31" y="86"/>
                                </a:lnTo>
                                <a:lnTo>
                                  <a:pt x="28" y="86"/>
                                </a:lnTo>
                                <a:lnTo>
                                  <a:pt x="23" y="83"/>
                                </a:lnTo>
                                <a:lnTo>
                                  <a:pt x="20" y="79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560"/>
                            <a:ext cx="38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64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45" y="74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95"/>
                                </a:lnTo>
                                <a:lnTo>
                                  <a:pt x="18" y="137"/>
                                </a:lnTo>
                                <a:lnTo>
                                  <a:pt x="36" y="137"/>
                                </a:lnTo>
                                <a:lnTo>
                                  <a:pt x="90" y="0"/>
                                </a:lnTo>
                                <a:lnTo>
                                  <a:pt x="72" y="0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98.85pt;width:34.5pt;height:9.4pt" coordorigin="7271,-1977" coordsize="690,188">
                <v:shape id="shape_0" coordsize="47,175" path="m15,161l15,12l46,12l46,0l0,0l0,174l46,174l46,161l15,161xe" fillcolor="black" stroked="f" o:allowincell="f" style="position:absolute;left:7271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3" path="m17,15l79,15l79,0l0,0l0,133l17,133l17,69l77,69l77,53l17,53l17,15xe" fillcolor="black" stroked="f" o:allowincell="f" style="position:absolute;left:7341;top:-1970;width:7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29;top:-1937;width:80;height:111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29;top:-1937;width:7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05" path="m17,64l17,40l20,31l25,24l30,17l37,14l49,14l55,15l61,17l66,20l70,23l76,26l76,7l72,5l67,3l62,2l57,0l52,0l39,0l33,1l27,3l21,5l16,9l12,13l9,17l5,23l3,29l1,36l0,43l0,61l1,69l3,75l5,82l8,87l12,91l17,96l22,99l27,101l33,103l39,104l50,104l55,104l60,102l65,101l70,99l76,96l76,77l71,81l67,84l62,86l57,88l51,90l37,90l30,86l25,80l20,73l17,64xe" fillcolor="black" stroked="f" o:allowincell="f" style="position:absolute;left:7526;top:-1937;width:7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3" path="m16,0l0,0l0,71l0,77l2,82l3,86l9,93l15,99l22,102l27,102l37,102l42,101l47,99l51,97l56,93l61,89l61,100l78,100l78,0l61,0l61,74l57,78l53,81l49,83l44,85l39,86l31,86l28,86l23,83l20,79l17,73l17,66l16,0xe" fillcolor="black" stroked="f" o:allowincell="f" style="position:absolute;left:7619;top:-1935;width:7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e" stroked="t" o:allowincell="f" style="position:absolute;left:7731;top:-1977;width:0;height:1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130" path="m28,102l28,95l28,42l59,42l59,28l28,28l28,0l11,0l11,28l0,28l0,42l11,42l11,109l13,117l19,123l24,128l31,130l40,130l46,130l52,129l59,127l59,112l55,114l50,115l44,116l37,115l31,111l29,107l28,102xe" fillcolor="black" stroked="f" o:allowincell="f" style="position:absolute;left:7754;top:-1965;width:59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7" path="m45,74l18,0l0,0l36,95l18,137l36,137l90,0l72,0l45,74xe" fillcolor="black" stroked="f" o:allowincell="f" style="position:absolute;left:7814;top:-1935;width:90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5" path="m30,12l30,161l0,161l0,174l46,174l46,0l0,0l0,12l30,12xe" fillcolor="black" stroked="f" o:allowincell="f" style="position:absolute;left:7914;top:-1977;width:46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4655820</wp:posOffset>
                </wp:positionH>
                <wp:positionV relativeFrom="paragraph">
                  <wp:posOffset>-387350</wp:posOffset>
                </wp:positionV>
                <wp:extent cx="316230" cy="93345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93240"/>
                          <a:chOff x="0" y="0"/>
                          <a:chExt cx="316080" cy="93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840"/>
                            <a:ext cx="50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592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960"/>
                            <a:ext cx="115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0"/>
                            <a:ext cx="53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6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-30.5pt;width:24.9pt;height:7.35pt" coordorigin="7332,-610" coordsize="498,147">
                <v:shape id="shape_0" coordsize="107,134" path="m44,133l62,133l62,15l107,15l107,0l0,0l0,15l44,15l44,133xe" fillcolor="black" stroked="f" o:allowincell="f" style="position:absolute;left:7332;top:-603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46;top:-571;width:80;height:108">
                  <v:shape id="shape_0" coordsize="80,105" path="m1,60l0,66l0,77l0,82l2,86l4,90l6,93l11,99l18,103l26,105l25,88l19,82l17,78l17,67l21,60l28,55l32,54l36,53l41,52l38,38l30,39l23,41l18,44l11,47l7,50l4,55l1,60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446;top:-571;width:7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550;top:-569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16;top:-604;width:18;height:140">
                  <v:rect id="shape_0" fillcolor="black" stroked="f" o:allowincell="f" style="position:absolute;left:7616;top:-568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16;top:-604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659;top:-610;width:83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6l34,53l38,52l47,52l50,53l55,55l58,60l60,65l61,73l61,77l61,139l78,139l78,62l75,52l70,46l64,39xe" fillcolor="black" stroked="f" o:allowincell="f" style="position:absolute;left:7751;top:-61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20310</wp:posOffset>
                </wp:positionH>
                <wp:positionV relativeFrom="paragraph">
                  <wp:posOffset>-377825</wp:posOffset>
                </wp:positionV>
                <wp:extent cx="65405" cy="102235"/>
                <wp:effectExtent l="0" t="0" r="387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2240"/>
                          <a:chOff x="0" y="0"/>
                          <a:chExt cx="65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960"/>
                            <a:ext cx="241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0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29.75pt;width:5.15pt;height:8.05pt" coordorigin="7906,-595" coordsize="103,161">
                <v:shape id="shape_0" coordsize="42,156" path="m13,144l13,11l41,11l41,0l0,0l0,155l41,155l41,144l13,144xe" fillcolor="black" stroked="f" o:allowincell="f" style="position:absolute;left:7906;top:-595;width:43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71;top:-589;width:38;height:123">
                  <v:shape id="shape_0" coordsize="37,120" path="m27,105l15,105l27,119l37,119l34,105l27,105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0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971;top:-589;width:3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5125085</wp:posOffset>
                </wp:positionH>
                <wp:positionV relativeFrom="paragraph">
                  <wp:posOffset>-377825</wp:posOffset>
                </wp:positionV>
                <wp:extent cx="210820" cy="10223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02240"/>
                          <a:chOff x="0" y="0"/>
                          <a:chExt cx="21096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0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648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9" y="101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2320"/>
                            <a:ext cx="48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89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15840"/>
                            <a:ext cx="13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-29.75pt;width:16.6pt;height:8.05pt" coordorigin="8071,-595" coordsize="332,161">
                <v:group id="shape_0" style="position:absolute;left:8071;top:-560;width:33;height:96">
                  <v:shape id="shape_0" coordsize="33,94" path="m27,94l31,94l32,80l26,80l22,78l19,93l27,94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8071;top:-560;width:32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9,101l26,95l25,91xe" fillcolor="black" stroked="f" o:allowincell="f" style="position:absolute;left:8155;top:-585;width:5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13;top:-560;width:77;height:96">
                  <v:shape id="shape_0" coordsize="77,94" path="m36,12l44,12l50,14l55,17l59,21l61,26l62,33l62,37l77,48l77,33l76,27l74,22l73,17l70,13l67,9l60,3l56,2l51,0l46,0l29,0l20,21l24,17l30,14l36,12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89l30,94l48,94l54,93l59,92l64,90l69,89l75,86l75,70l73,71l68,74l63,76l57,79l51,80l44,80l35,80l28,78l23,72l17,67l15,59l15,48l77,48l62,37l15,37l15,33l17,27l20,21l29,0l19,4l11,12l3,21l0,33l0,62l3,73l11,81l19,89xe" fillcolor="black" stroked="f" o:allowincell="f" style="position:absolute;left:8213;top:-560;width:76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5l41,155l41,0l0,0l0,11l27,11xe" fillcolor="black" stroked="f" o:allowincell="f" style="position:absolute;left:8304;top:-595;width:4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82;top:-570;width:21;height:104">
                  <v:rect id="shape_0" fillcolor="black" stroked="f" o:allowincell="f" style="position:absolute;left:8382;top:-492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2;top:-570;width:20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45150</wp:posOffset>
                </wp:positionH>
                <wp:positionV relativeFrom="paragraph">
                  <wp:posOffset>-288290</wp:posOffset>
                </wp:positionV>
                <wp:extent cx="1091565" cy="635"/>
                <wp:effectExtent l="5080" t="4445" r="444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-22.7pt;width:85.95pt;height:0.05pt" coordorigin="8890,-454" coordsize="1719,1">
                <v:shape id="shape_0" path="m0,0l2,0e" stroked="t" o:allowincell="f" style="position:absolute;left:8890;top:-454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-454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-4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21560</wp:posOffset>
                </wp:positionH>
                <wp:positionV relativeFrom="paragraph">
                  <wp:posOffset>102870</wp:posOffset>
                </wp:positionV>
                <wp:extent cx="2200275" cy="635"/>
                <wp:effectExtent l="5080" t="5080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20"/>
                          <a:chOff x="0" y="0"/>
                          <a:chExt cx="220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1pt;width:173.25pt;height:0.05pt" coordorigin="3656,162" coordsize="3465,1">
                <v:shape id="shape_0" path="m0,0l7,0e" stroked="t" o:allowincell="f" style="position:absolute;left:3656;top:162;width: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5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7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4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6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9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87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3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05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7113;top:162;width: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645150</wp:posOffset>
                </wp:positionH>
                <wp:positionV relativeFrom="paragraph">
                  <wp:posOffset>102870</wp:posOffset>
                </wp:positionV>
                <wp:extent cx="1091565" cy="635"/>
                <wp:effectExtent l="5080" t="5080" r="444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20"/>
                          <a:chOff x="0" y="0"/>
                          <a:chExt cx="109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8.1pt;width:85.95pt;height:0.05pt" coordorigin="8890,162" coordsize="1719,1">
                <v:shape id="shape_0" path="m0,0l2,0e" stroked="t" o:allowincell="f" style="position:absolute;left:8890;top:162;width: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6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2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8035" cy="259080"/>
            <wp:effectExtent l="0" t="0" r="0" b="0"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0" t="-1370" r="-45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b/>
          <w:szCs w:val="20"/>
          <w:u w:val="single"/>
        </w:rPr>
        <w:t>BAHAGIAN B</w:t>
      </w:r>
      <w:r>
        <w:rPr>
          <w:b/>
          <w:szCs w:val="20"/>
        </w:rPr>
        <w:t xml:space="preserve"> : Diisi oleh Timbalan Dekan (Akademik) / Naib Pengerusi (Akademik) / Pengarah</w:t>
      </w:r>
    </w:p>
    <w:p>
      <w:pPr>
        <w:pStyle w:val="Normal"/>
        <w:widowControl w:val="false"/>
        <w:autoSpaceDE w:val="false"/>
        <w:spacing w:lineRule="exact" w:line="200" w:before="0" w:after="0"/>
        <w:rPr>
          <w:i/>
          <w:i/>
          <w:szCs w:val="20"/>
        </w:rPr>
      </w:pPr>
      <w:r>
        <w:rPr>
          <w:rFonts w:eastAsia="Calibri" w:cs="Calibri"/>
          <w:szCs w:val="20"/>
        </w:rPr>
        <w:t xml:space="preserve">    </w:t>
      </w:r>
      <w:r>
        <w:rPr>
          <w:szCs w:val="20"/>
        </w:rPr>
        <w:t>[</w:t>
      </w:r>
      <w:r>
        <w:rPr>
          <w:i/>
          <w:szCs w:val="20"/>
        </w:rPr>
        <w:t>PART B : To be completed by the Deputy Dean (Academic) / Assoc. Chair (Academic)/Director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94080</wp:posOffset>
                </wp:positionH>
                <wp:positionV relativeFrom="paragraph">
                  <wp:posOffset>-15875</wp:posOffset>
                </wp:positionV>
                <wp:extent cx="270510" cy="38925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25pt;width:21.25pt;height:30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6235" cy="400050"/>
            <wp:effectExtent l="0" t="0" r="0" b="0"/>
            <wp:docPr id="2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893" r="-6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45150</wp:posOffset>
                </wp:positionH>
                <wp:positionV relativeFrom="page">
                  <wp:posOffset>1967865</wp:posOffset>
                </wp:positionV>
                <wp:extent cx="1046480" cy="635"/>
                <wp:effectExtent l="5080" t="5080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154.95pt;width:82.4pt;height:0.05pt" coordorigin="8890,3099" coordsize="1648,1">
                <v:shape id="shape_0" path="m0,0l2,0e" stroked="t" o:allowincell="f" style="position:absolute;left:8890;top:3099;width: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2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0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9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59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1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7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6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4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3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1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0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8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7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3099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3099;width: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,0e" stroked="t" o:allowincell="f" style="position:absolute;left:10521;top:3099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42060</wp:posOffset>
                </wp:positionH>
                <wp:positionV relativeFrom="paragraph">
                  <wp:posOffset>-3175</wp:posOffset>
                </wp:positionV>
                <wp:extent cx="4005580" cy="25971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59560"/>
                          <a:chOff x="0" y="0"/>
                          <a:chExt cx="40057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5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165240"/>
                            <a:ext cx="50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1652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64" y="3"/>
                                </a:move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28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7"/>
                                </a:lnTo>
                                <a:lnTo>
                                  <a:pt x="38" y="16"/>
                                </a:lnTo>
                                <a:lnTo>
                                  <a:pt x="47" y="16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58" y="23"/>
                                </a:lnTo>
                                <a:lnTo>
                                  <a:pt x="60" y="29"/>
                                </a:lnTo>
                                <a:lnTo>
                                  <a:pt x="61" y="37"/>
                                </a:lnTo>
                                <a:lnTo>
                                  <a:pt x="61" y="41"/>
                                </a:lnTo>
                                <a:lnTo>
                                  <a:pt x="61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25"/>
                                </a:lnTo>
                                <a:lnTo>
                                  <a:pt x="75" y="16"/>
                                </a:lnTo>
                                <a:lnTo>
                                  <a:pt x="70" y="9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6524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20" y="6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0" y="69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-36"/>
                                  </a:lnTo>
                                  <a:lnTo>
                                    <a:pt x="67" y="-3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-0.25pt;width:315.4pt;height:20.45pt" coordorigin="1956,-5" coordsize="6308,409">
                <v:shape id="shape_0" stroked="f" o:allowincell="f" style="position:absolute;left:1956;top:-5;width:6307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2;top:255;width:80;height:103">
                  <v:shape id="shape_0" coordsize="80,106" path="m1,60l0,66l0,78l0,82l2,86l4,90l6,93l11,99l18,103l26,105l25,88l19,82l17,78l17,67l21,60l28,55l32,54l36,53l41,52l38,38l30,39l23,41l18,44l11,47l7,50l4,55l1,60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3452;top:255;width:7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03" path="m64,3l57,0l41,0l36,1l31,3l26,5l21,9l16,13l16,2l0,2l0,102l16,102l16,28l21,24l25,21l29,19l34,17l38,16l47,16l50,16l55,19l58,23l60,29l61,37l61,41l61,102l78,102l78,25l75,16l70,9l64,3xe" fillcolor="black" stroked="f" o:allowincell="f" style="position:absolute;left:3555;top:255;width:7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51;top:255;width:45;height:60">
                  <v:shape id="shape_0" coordsize="45,62" path="m20,6l24,25l29,18l36,15l45,15l36,0l31,1l26,3l20,6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2" path="m0,69l2,75l4,82l7,87l10,92l13,96l17,100l22,102l26,104l31,105l40,105l46,104l51,103l56,100l62,96l67,92l67,102l83,102l83,-36l67,-36l67,6l63,4l59,2l51,0l47,0l36,0l45,15l48,15l55,16l62,18l67,20l67,78l63,81l58,84l54,86l50,88l45,89l32,89l26,86l23,80l19,74l17,65l17,41l19,31l24,25l20,6l16,9l12,13l8,18l5,24l3,30l1,37l0,44l0,62l0,69xe" fillcolor="black" stroked="f" o:allowincell="f" style="position:absolute;left:3651;top:25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4481830</wp:posOffset>
                </wp:positionH>
                <wp:positionV relativeFrom="paragraph">
                  <wp:posOffset>1200150</wp:posOffset>
                </wp:positionV>
                <wp:extent cx="315595" cy="92710"/>
                <wp:effectExtent l="0" t="635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880"/>
                          <a:chOff x="0" y="0"/>
                          <a:chExt cx="315720" cy="92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5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94.5pt;width:24.85pt;height:7.3pt" coordorigin="7058,1890" coordsize="497,146">
                <v:shape id="shape_0" coordsize="107,134" path="m44,133l62,133l62,15l107,15l107,0l0,0l0,15l44,15l44,133xe" fillcolor="black" stroked="f" o:allowincell="f" style="position:absolute;left:7058;top:1896;width:107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1928;width:79;height:108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1928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1" path="m0,0l0,100l16,100l16,29l20,25l25,22l29,20l34,18l38,17l48,17l53,18l53,0l51,0l46,0l41,0l37,1l32,3l28,5l22,9l16,14l16,0l0,0xe" fillcolor="black" stroked="f" o:allowincell="f" style="position:absolute;left:7275;top:1930;width:5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1895;width:18;height:140">
                  <v:rect id="shape_0" fillcolor="black" stroked="f" o:allowincell="f" style="position:absolute;left:7341;top:1930;width:1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1895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1890;width:82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1890;width:7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144135</wp:posOffset>
                </wp:positionH>
                <wp:positionV relativeFrom="paragraph">
                  <wp:posOffset>1226820</wp:posOffset>
                </wp:positionV>
                <wp:extent cx="13335" cy="63500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360"/>
                          <a:chOff x="0" y="0"/>
                          <a:chExt cx="13320" cy="63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96.6pt;width:1.05pt;height:5pt" coordorigin="8101,1932" coordsize="21,100">
                <v:rect id="shape_0" fillcolor="black" stroked="f" o:allowincell="f" style="position:absolute;left:8101;top:2007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1932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91355</wp:posOffset>
                </wp:positionH>
                <wp:positionV relativeFrom="paragraph">
                  <wp:posOffset>1340485</wp:posOffset>
                </wp:positionV>
                <wp:extent cx="73025" cy="113665"/>
                <wp:effectExtent l="635" t="635" r="4191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13760"/>
                          <a:chOff x="0" y="0"/>
                          <a:chExt cx="73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15" y="161"/>
                                </a:moveTo>
                                <a:lnTo>
                                  <a:pt x="1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3960"/>
                            <a:ext cx="273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31" y="118"/>
                                  </a:moveTo>
                                  <a:lnTo>
                                    <a:pt x="17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4">
                                  <a:moveTo>
                                    <a:pt x="63" y="112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05.55pt;width:5.75pt;height:8.95pt" coordorigin="7073,2111" coordsize="115,179">
                <v:shape id="shape_0" coordsize="46,175" path="m15,161l15,12l46,12l46,0l0,0l0,174l46,174l46,161l15,161xe" fillcolor="black" stroked="f" o:allowincell="f" style="position:absolute;left:7073;top:2111;width:4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45;top:2117;width:43;height:136">
                  <v:shape id="shape_0" coordsize="42,134" path="m31,118l17,118l30,133l41,133l39,118l31,118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4" path="m63,112l57,115l51,116l46,117l39,118l41,133l50,132l57,131l64,129l71,127l77,122l86,117l92,109l97,99l102,90l105,79l105,53l102,42l98,33l93,23l86,16l78,10l73,7l67,4l59,2l52,0l42,0l0,0l0,133l30,133l17,118l17,15l39,15l45,15l51,17l56,18l61,20l66,23l73,27l78,33l81,40l85,47l86,56l86,77l85,85l82,92l78,99l74,105l68,109l63,112xe" fillcolor="black" stroked="f" o:allowincell="f" style="position:absolute;left:7145;top:2117;width:42;height: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09465</wp:posOffset>
                </wp:positionH>
                <wp:positionV relativeFrom="paragraph">
                  <wp:posOffset>1340485</wp:posOffset>
                </wp:positionV>
                <wp:extent cx="194945" cy="11366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13760"/>
                          <a:chOff x="0" y="0"/>
                          <a:chExt cx="1951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50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684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28" y="102"/>
                                </a:moveTo>
                                <a:lnTo>
                                  <a:pt x="28" y="95"/>
                                </a:lnTo>
                                <a:lnTo>
                                  <a:pt x="28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109"/>
                                </a:lnTo>
                                <a:lnTo>
                                  <a:pt x="13" y="117"/>
                                </a:lnTo>
                                <a:lnTo>
                                  <a:pt x="19" y="123"/>
                                </a:lnTo>
                                <a:lnTo>
                                  <a:pt x="24" y="128"/>
                                </a:lnTo>
                                <a:lnTo>
                                  <a:pt x="31" y="130"/>
                                </a:lnTo>
                                <a:lnTo>
                                  <a:pt x="40" y="130"/>
                                </a:lnTo>
                                <a:lnTo>
                                  <a:pt x="46" y="130"/>
                                </a:lnTo>
                                <a:lnTo>
                                  <a:pt x="52" y="129"/>
                                </a:lnTo>
                                <a:lnTo>
                                  <a:pt x="59" y="127"/>
                                </a:lnTo>
                                <a:lnTo>
                                  <a:pt x="59" y="112"/>
                                </a:lnTo>
                                <a:lnTo>
                                  <a:pt x="55" y="114"/>
                                </a:lnTo>
                                <a:lnTo>
                                  <a:pt x="50" y="115"/>
                                </a:lnTo>
                                <a:lnTo>
                                  <a:pt x="44" y="116"/>
                                </a:lnTo>
                                <a:lnTo>
                                  <a:pt x="37" y="115"/>
                                </a:lnTo>
                                <a:lnTo>
                                  <a:pt x="31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4120"/>
                            <a:ext cx="54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17" y="66"/>
                                  </a:moveTo>
                                  <a:lnTo>
                                    <a:pt x="17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5">
                                  <a:moveTo>
                                    <a:pt x="40" y="13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0"/>
                            <a:ext cx="29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5">
                                <a:moveTo>
                                  <a:pt x="30" y="12"/>
                                </a:moveTo>
                                <a:lnTo>
                                  <a:pt x="3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46" y="17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105.55pt;width:15.3pt;height:8.95pt" coordorigin="7259,2111" coordsize="306,179">
                <v:group id="shape_0" style="position:absolute;left:7259;top:2149;width:79;height:108">
                  <v:shape id="shape_0" coordsize="79,106" path="m1,60l0,66l0,78l0,82l2,86l4,90l6,93l11,99l18,103l26,105l25,88l19,82l17,78l17,67l21,60l28,55l32,54l36,53l41,52l38,38l30,39l23,41l18,44l11,47l7,50l4,55l1,60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6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259;top:2149;width:78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131" path="m28,102l28,95l28,42l59,42l59,28l28,28l28,0l11,0l11,28l0,28l0,42l11,42l11,109l13,117l19,123l24,128l31,130l40,130l46,130l52,129l59,127l59,112l55,114l50,115l44,116l37,115l31,111l29,107l28,102xe" fillcolor="black" stroked="f" o:allowincell="f" style="position:absolute;left:7352;top:2122;width:5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19;top:2149;width:86;height:106">
                  <v:shape id="shape_0" coordsize="86,105" path="m17,66l17,54l86,54l70,41l17,41l17,37l19,30l22,24l32,0l21,4l12,14l12,15l3,31l0,53l0,54l3,75l13,91l22,100l34,105l54,105l57,104l63,104l69,102l74,100l80,98l84,96l84,78l80,80l76,83l70,86l64,88l57,90l50,90l39,90l31,87l25,81l20,75l17,66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5" path="m40,13l49,13l56,15l62,19l66,23l68,29l69,37l70,41l86,54l86,37l85,30l83,25l81,19l78,14l71,7l67,4l62,2l58,0l52,0l32,0l22,24l27,19l33,15l40,13xe" fillcolor="black" stroked="f" o:allowincell="f" style="position:absolute;left:7419;top:2149;width:85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75" path="m30,12l30,161l0,161l0,174l46,174l46,0l0,0l0,12l30,12xe" fillcolor="black" stroked="f" o:allowincell="f" style="position:absolute;left:7520;top:2111;width:45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94080</wp:posOffset>
                </wp:positionH>
                <wp:positionV relativeFrom="paragraph">
                  <wp:posOffset>-13335</wp:posOffset>
                </wp:positionV>
                <wp:extent cx="270510" cy="28130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1.05pt;width:21.25pt;height:22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2080" cy="114300"/>
            <wp:effectExtent l="0" t="0" r="0" b="0"/>
            <wp:docPr id="2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3125" r="-25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481830</wp:posOffset>
                </wp:positionH>
                <wp:positionV relativeFrom="paragraph">
                  <wp:posOffset>782955</wp:posOffset>
                </wp:positionV>
                <wp:extent cx="698500" cy="25400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252095"/>
                                  <wp:effectExtent l="0" t="0" r="0" b="0"/>
                                  <wp:docPr id="2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5" t="-1408" r="-505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61.65pt;mso-position-vertical-relative:text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252095"/>
                            <wp:effectExtent l="0" t="0" r="0" b="0"/>
                            <wp:docPr id="2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05" t="-1408" r="-505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67020</wp:posOffset>
                </wp:positionH>
                <wp:positionV relativeFrom="paragraph">
                  <wp:posOffset>522605</wp:posOffset>
                </wp:positionV>
                <wp:extent cx="1323340" cy="635"/>
                <wp:effectExtent l="5080" t="508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15pt;width:104.2pt;height:0.05pt" coordorigin="8452,823" coordsize="2084,1">
                <v:shape id="shape_0" path="m0,0l29,0e" stroked="t" o:allowincell="f" style="position:absolute;left:84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3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67020</wp:posOffset>
                </wp:positionH>
                <wp:positionV relativeFrom="paragraph">
                  <wp:posOffset>944245</wp:posOffset>
                </wp:positionV>
                <wp:extent cx="1323340" cy="635"/>
                <wp:effectExtent l="5080" t="5080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4.35pt;width:104.2pt;height:0.05pt" coordorigin="8452,1487" coordsize="2084,1">
                <v:shape id="shape_0" path="m0,0l29,0e" stroked="t" o:allowincell="f" style="position:absolute;left:845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8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8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Dalam kedua-dua kes, laporan yang dijana perisian hendaklah diserahkan bagi menunjukkan keputusan. [</w:t>
      </w:r>
      <w:r>
        <w:rPr>
          <w:i/>
          <w:szCs w:val="20"/>
        </w:rPr>
        <w:t>In both cases, please submit the report generated by the software indicating the results.</w:t>
      </w:r>
      <w:r>
        <w:rPr>
          <w:rFonts w:cs="Times New Roman" w:ascii="Times New Roman" w:hAnsi="Times New Roman"/>
          <w:i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59915</wp:posOffset>
                </wp:positionH>
                <wp:positionV relativeFrom="paragraph">
                  <wp:posOffset>83185</wp:posOffset>
                </wp:positionV>
                <wp:extent cx="2487930" cy="635"/>
                <wp:effectExtent l="5080" t="5080" r="508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6.55pt;width:195.9pt;height:0.05pt" coordorigin="2929,131" coordsize="3918,1">
                <v:shape id="shape_0" path="m0,0l29,0e" stroked="t" o:allowincell="f" style="position:absolute;left:292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31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3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31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7560" cy="254635"/>
            <wp:effectExtent l="0" t="0" r="0" b="0"/>
            <wp:docPr id="2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4" t="-1408" r="-44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59915</wp:posOffset>
                </wp:positionH>
                <wp:positionV relativeFrom="paragraph">
                  <wp:posOffset>522605</wp:posOffset>
                </wp:positionV>
                <wp:extent cx="2487930" cy="635"/>
                <wp:effectExtent l="5080" t="5080" r="508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41.15pt;width:195.9pt;height:0.05pt" coordorigin="2929,823" coordsize="3918,1">
                <v:shape id="shape_0" path="m0,0l29,0e" stroked="t" o:allowincell="f" style="position:absolute;left:292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82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82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82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1055" cy="259080"/>
            <wp:effectExtent l="0" t="0" r="0" b="0"/>
            <wp:docPr id="2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3" t="-1370" r="-4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28675</wp:posOffset>
                </wp:positionH>
                <wp:positionV relativeFrom="paragraph">
                  <wp:posOffset>73660</wp:posOffset>
                </wp:positionV>
                <wp:extent cx="5902960" cy="45085"/>
                <wp:effectExtent l="9525" t="6350" r="1016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5000"/>
                          <a:chOff x="0" y="0"/>
                          <a:chExt cx="5902920" cy="450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7c63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8pt;width:464.8pt;height:3.55pt" coordorigin="1305,116" coordsize="9296,71">
                <v:shape id="shape_0" path="m0,0l9268,0e" stroked="t" o:allowincell="f" style="position:absolute;left:1305;top:18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  <v:shape id="shape_0" path="m0,0l9268,0e" stroked="t" o:allowincell="f" style="position:absolute;left:1305;top:151;width:9295;height:0;mso-wrap-style:none;v-text-anchor:middle;mso-position-horizontal-relative:page">
                  <v:fill o:detectmouseclick="t" on="false"/>
                  <v:stroke color="#7c6362" weight="18360" joinstyle="round" endcap="flat"/>
                  <w10:wrap type="none"/>
                </v:shape>
                <v:shape id="shape_0" path="m0,0l9268,0e" stroked="t" o:allowincell="f" style="position:absolute;left:1305;top:116;width:9295;height:0;mso-wrap-style:none;v-text-anchor:middle;mso-position-horizontal-relative:page">
                  <v:fill o:detectmouseclick="t" on="false"/>
                  <v:stroke color="#7c6362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szCs w:val="20"/>
        </w:rPr>
      </w:pPr>
      <w:r>
        <w:rPr>
          <w:b/>
          <w:szCs w:val="20"/>
          <w:u w:val="single"/>
        </w:rPr>
        <w:t>BAHAGIAN C</w:t>
      </w:r>
      <w:r>
        <w:rPr>
          <w:b/>
          <w:szCs w:val="20"/>
        </w:rPr>
        <w:t xml:space="preserve"> : Diisi oleh Pelajar dan disahkan oleh Timbalan Dekan (Akademik) / Naib Pengerusi (Akademik) / Pengarah</w:t>
      </w:r>
      <w:r>
        <w:rPr>
          <w:szCs w:val="20"/>
        </w:rPr>
        <w:t xml:space="preserve"> [</w:t>
      </w:r>
      <w:r>
        <w:rPr>
          <w:i/>
          <w:szCs w:val="20"/>
        </w:rPr>
        <w:t>PART C : To be filled by student and endorsed by Deputy Dean (Academic) / Assoc. Chair (Academic)/Director]</w:t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sz w:val="24"/>
          <w:szCs w:val="20"/>
          <w:lang w:val="en-MY" w:eastAsia="en-US"/>
        </w:rPr>
      </w:pPr>
      <w:r>
        <w:rPr>
          <w:sz w:val="24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105</wp:posOffset>
                </wp:positionH>
                <wp:positionV relativeFrom="paragraph">
                  <wp:posOffset>90170</wp:posOffset>
                </wp:positionV>
                <wp:extent cx="495935" cy="2286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7.1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8pt;width:3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sz w:val="2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06755</wp:posOffset>
                </wp:positionH>
                <wp:positionV relativeFrom="paragraph">
                  <wp:posOffset>57150</wp:posOffset>
                </wp:positionV>
                <wp:extent cx="5592445" cy="12509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124920"/>
                          <a:chOff x="0" y="0"/>
                          <a:chExt cx="5592600" cy="1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4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26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4.5pt;width:440.35pt;height:9.85pt" coordorigin="1113,90" coordsize="8807,197">
                <v:shape id="shape_0" stroked="f" o:allowincell="f" style="position:absolute;left:1113;top:90;width:3659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90;width:5140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ab/>
      </w:r>
      <w:r>
        <w:rPr>
          <w:i/>
          <w:sz w:val="24"/>
          <w:szCs w:val="24"/>
        </w:rPr>
        <w:t>Conventional Thesi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i/>
          <w:sz w:val="24"/>
          <w:szCs w:val="20"/>
        </w:rPr>
        <w:t>Thesis by Publication*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ind w:left="15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*Sila sediakan senarai artikel mengikut format yang telah ditetapkan. Rujuk: </w:t>
      </w:r>
      <w:r>
        <w:rPr>
          <w:b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 [</w:t>
      </w:r>
      <w:r>
        <w:rPr>
          <w:i/>
          <w:sz w:val="21"/>
          <w:szCs w:val="21"/>
        </w:rPr>
        <w:t xml:space="preserve">Please prepare the list of papers according to the format. Reference : </w:t>
      </w:r>
      <w:r>
        <w:rPr>
          <w:i/>
          <w:color w:val="000000"/>
          <w:sz w:val="21"/>
          <w:szCs w:val="21"/>
          <w:shd w:fill="FFFFFF" w:val="clear"/>
        </w:rPr>
        <w:t>UTM.SPS.B (BPB)/55/2016 – Pind.0/2016</w:t>
      </w:r>
      <w:r>
        <w:rPr>
          <w:sz w:val="21"/>
          <w:szCs w:val="21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exact" w:line="200" w:before="0" w:after="0"/>
        <w:ind w:left="1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1960" cy="264160"/>
            <wp:effectExtent l="0" t="0" r="0" b="0"/>
            <wp:docPr id="2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351" r="-64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59915</wp:posOffset>
                </wp:positionH>
                <wp:positionV relativeFrom="paragraph">
                  <wp:posOffset>94615</wp:posOffset>
                </wp:positionV>
                <wp:extent cx="2487930" cy="635"/>
                <wp:effectExtent l="5080" t="5080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7.45pt;width:195.9pt;height:0.05pt" coordorigin="2929,149" coordsize="3918,1">
                <v:shape id="shape_0" path="m0,0l29,0e" stroked="t" o:allowincell="f" style="position:absolute;left:29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49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67020</wp:posOffset>
                </wp:positionH>
                <wp:positionV relativeFrom="paragraph">
                  <wp:posOffset>94615</wp:posOffset>
                </wp:positionV>
                <wp:extent cx="1323340" cy="635"/>
                <wp:effectExtent l="5080" t="508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7.45pt;width:104.2pt;height:0.05pt" coordorigin="8452,149" coordsize="2084,1">
                <v:shape id="shape_0" path="m0,0l29,0e" stroked="t" o:allowincell="f" style="position:absolute;left:845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149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149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149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4481830</wp:posOffset>
                </wp:positionH>
                <wp:positionV relativeFrom="paragraph">
                  <wp:posOffset>426720</wp:posOffset>
                </wp:positionV>
                <wp:extent cx="315595" cy="9207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2160"/>
                          <a:chOff x="0" y="0"/>
                          <a:chExt cx="315720" cy="9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44" y="133"/>
                                </a:moveTo>
                                <a:lnTo>
                                  <a:pt x="62" y="133"/>
                                </a:lnTo>
                                <a:lnTo>
                                  <a:pt x="6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4120"/>
                            <a:ext cx="50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1" y="6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5">
                                  <a:moveTo>
                                    <a:pt x="79" y="102"/>
                                  </a:moveTo>
                                  <a:lnTo>
                                    <a:pt x="79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92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29"/>
                                </a:lnTo>
                                <a:lnTo>
                                  <a:pt x="20" y="25"/>
                                </a:lnTo>
                                <a:lnTo>
                                  <a:pt x="25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18"/>
                                </a:lnTo>
                                <a:lnTo>
                                  <a:pt x="38" y="17"/>
                                </a:lnTo>
                                <a:lnTo>
                                  <a:pt x="48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240"/>
                            <a:ext cx="115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97"/>
                                </a:lnTo>
                                <a:lnTo>
                                  <a:pt x="23" y="91"/>
                                </a:lnTo>
                                <a:lnTo>
                                  <a:pt x="60" y="139"/>
                                </a:lnTo>
                                <a:lnTo>
                                  <a:pt x="83" y="139"/>
                                </a:lnTo>
                                <a:lnTo>
                                  <a:pt x="36" y="81"/>
                                </a:lnTo>
                                <a:lnTo>
                                  <a:pt x="77" y="39"/>
                                </a:lnTo>
                                <a:lnTo>
                                  <a:pt x="56" y="39"/>
                                </a:lnTo>
                                <a:lnTo>
                                  <a:pt x="16" y="8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0">
                                <a:moveTo>
                                  <a:pt x="64" y="39"/>
                                </a:moveTo>
                                <a:lnTo>
                                  <a:pt x="57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5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6" y="139"/>
                                </a:lnTo>
                                <a:lnTo>
                                  <a:pt x="16" y="64"/>
                                </a:lnTo>
                                <a:lnTo>
                                  <a:pt x="21" y="61"/>
                                </a:lnTo>
                                <a:lnTo>
                                  <a:pt x="25" y="58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8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3"/>
                                </a:lnTo>
                                <a:lnTo>
                                  <a:pt x="55" y="55"/>
                                </a:lnTo>
                                <a:lnTo>
                                  <a:pt x="58" y="60"/>
                                </a:lnTo>
                                <a:lnTo>
                                  <a:pt x="60" y="65"/>
                                </a:lnTo>
                                <a:lnTo>
                                  <a:pt x="61" y="73"/>
                                </a:lnTo>
                                <a:lnTo>
                                  <a:pt x="61" y="77"/>
                                </a:lnTo>
                                <a:lnTo>
                                  <a:pt x="61" y="139"/>
                                </a:lnTo>
                                <a:lnTo>
                                  <a:pt x="78" y="139"/>
                                </a:lnTo>
                                <a:lnTo>
                                  <a:pt x="78" y="62"/>
                                </a:lnTo>
                                <a:lnTo>
                                  <a:pt x="75" y="52"/>
                                </a:lnTo>
                                <a:lnTo>
                                  <a:pt x="70" y="46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33.6pt;width:24.85pt;height:7.25pt" coordorigin="7058,672" coordsize="497,145">
                <v:shape id="shape_0" coordsize="107,134" path="m44,133l62,133l62,15l107,15l107,0l0,0l0,15l44,15l44,133xe" fillcolor="black" stroked="f" o:allowincell="f" style="position:absolute;left:7058;top:678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710;width:79;height:107">
                  <v:shape id="shape_0" coordsize="79,105" path="m1,60l0,66l0,78l0,82l2,86l4,90l6,93l11,99l18,103l26,105l25,88l19,82l17,78l17,67l21,60l28,55l32,54l36,53l41,52l38,38l30,39l23,41l18,44l11,47l7,50l4,55l1,60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5" path="m79,102l79,27l78,22l77,18l75,13l72,10l65,4l60,2l56,1l51,0l45,0l33,0l27,0l21,1l15,2l11,3l8,4l8,21l9,21l14,19l19,17l24,16l30,15l34,14l41,14l48,15l53,16l58,19l61,23l62,29l62,36l54,37l45,37l38,38l41,52l47,51l53,50l58,50l62,50l62,77l59,81l55,84l50,86l46,88l41,89l30,89l25,88l26,105l35,105l42,104l47,102l52,99l57,96l62,91l62,102l79,102xe" fillcolor="black" stroked="f" o:allowincell="f" style="position:absolute;left:7172;top:710;width:78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00" path="m0,0l0,100l16,100l16,29l20,25l25,22l29,20l34,18l38,17l48,17l53,18l53,0l51,0l46,0l41,0l37,1l32,3l28,5l22,9l16,14l16,0l0,0xe" fillcolor="black" stroked="f" o:allowincell="f" style="position:absolute;left:7275;top:713;width:5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1;top:677;width:18;height:138">
                  <v:rect id="shape_0" fillcolor="black" stroked="f" o:allowincell="f" style="position:absolute;left:7341;top:712;width:14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1;top:677;width:17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83,140" path="m0,0l0,139l16,139l16,97l23,91l60,139l83,139l36,81l77,39l56,39l16,81l16,0l0,0xe" fillcolor="black" stroked="f" o:allowincell="f" style="position:absolute;left:7384;top:672;width:8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0" path="m64,39l57,36l41,36l36,37l31,40l26,42l21,46l16,50l16,0l0,0l0,139l16,139l16,64l21,61l25,58l29,55l34,53l38,52l47,52l50,53l55,55l58,60l60,65l61,73l61,77l61,139l78,139l78,62l75,52l70,46l64,39xe" fillcolor="black" stroked="f" o:allowincell="f" style="position:absolute;left:7476;top:672;width:78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144135</wp:posOffset>
                </wp:positionH>
                <wp:positionV relativeFrom="paragraph">
                  <wp:posOffset>453390</wp:posOffset>
                </wp:positionV>
                <wp:extent cx="13335" cy="628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35.7pt;width:1.05pt;height:4.95pt" coordorigin="8101,714" coordsize="21,99">
                <v:rect id="shape_0" fillcolor="black" stroked="f" o:allowincell="f" style="position:absolute;left:8101;top:788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1;top:714;width:2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90720</wp:posOffset>
                </wp:positionH>
                <wp:positionV relativeFrom="paragraph">
                  <wp:posOffset>563245</wp:posOffset>
                </wp:positionV>
                <wp:extent cx="64770" cy="101600"/>
                <wp:effectExtent l="635" t="0" r="3683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01520"/>
                          <a:chOff x="0" y="0"/>
                          <a:chExt cx="64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6">
                                <a:moveTo>
                                  <a:pt x="13" y="144"/>
                                </a:moveTo>
                                <a:lnTo>
                                  <a:pt x="13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44"/>
                                </a:lnTo>
                                <a:lnTo>
                                  <a:pt x="1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240"/>
                            <a:ext cx="23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27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56" y="100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44.35pt;width:5.15pt;height:8pt" coordorigin="7072,887" coordsize="103,160">
                <v:shape id="shape_0" coordsize="42,156" path="m13,144l13,11l41,11l41,0l0,0l0,156l41,156l41,144l13,144xe" fillcolor="black" stroked="f" o:allowincell="f" style="position:absolute;left:7072;top:887;width:42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37;top:892;width:37;height:121">
                  <v:shape id="shape_0" coordsize="37,119" path="m27,105l15,105l27,119l37,119l34,105l27,105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19" path="m56,100l51,102l46,103l41,105l34,105l37,119l45,118l51,117l57,116l63,113l69,109l77,104l82,97l87,89l91,80l94,70l94,48l91,38l87,29l83,21l77,14l69,9l65,6l59,4l53,2l47,0l38,0l0,0l0,119l27,119l15,105l15,13l35,13l41,14l45,15l50,16l55,18l59,20l65,24l69,29l72,36l75,42l77,50l77,68l76,76l73,82l70,89l66,93l60,97l56,100xe" fillcolor="black" stroked="f" o:allowincell="f" style="position:absolute;left:7137;top:892;width:3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95495</wp:posOffset>
                </wp:positionH>
                <wp:positionV relativeFrom="paragraph">
                  <wp:posOffset>563245</wp:posOffset>
                </wp:positionV>
                <wp:extent cx="173990" cy="1016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01520"/>
                          <a:chOff x="0" y="0"/>
                          <a:chExt cx="17388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0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27" y="94"/>
                                  </a:moveTo>
                                  <a:lnTo>
                                    <a:pt x="31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15" y="6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576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25" y="91"/>
                                </a:moveTo>
                                <a:lnTo>
                                  <a:pt x="25" y="85"/>
                                </a:lnTo>
                                <a:lnTo>
                                  <a:pt x="25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97"/>
                                </a:lnTo>
                                <a:lnTo>
                                  <a:pt x="12" y="105"/>
                                </a:lnTo>
                                <a:lnTo>
                                  <a:pt x="17" y="109"/>
                                </a:lnTo>
                                <a:lnTo>
                                  <a:pt x="21" y="114"/>
                                </a:lnTo>
                                <a:lnTo>
                                  <a:pt x="28" y="116"/>
                                </a:lnTo>
                                <a:lnTo>
                                  <a:pt x="36" y="116"/>
                                </a:lnTo>
                                <a:lnTo>
                                  <a:pt x="41" y="116"/>
                                </a:lnTo>
                                <a:lnTo>
                                  <a:pt x="47" y="115"/>
                                </a:lnTo>
                                <a:lnTo>
                                  <a:pt x="52" y="114"/>
                                </a:lnTo>
                                <a:lnTo>
                                  <a:pt x="52" y="100"/>
                                </a:ln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39" y="103"/>
                                </a:lnTo>
                                <a:lnTo>
                                  <a:pt x="33" y="103"/>
                                </a:lnTo>
                                <a:lnTo>
                                  <a:pt x="28" y="99"/>
                                </a:lnTo>
                                <a:lnTo>
                                  <a:pt x="26" y="95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0880"/>
                            <a:ext cx="48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36" y="12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19" y="90"/>
                                  </a:moveTo>
                                  <a:lnTo>
                                    <a:pt x="30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0"/>
                            <a:ext cx="25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6">
                                <a:moveTo>
                                  <a:pt x="27" y="11"/>
                                </a:moveTo>
                                <a:lnTo>
                                  <a:pt x="2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44.35pt;width:13.7pt;height:8pt" coordorigin="7237,887" coordsize="274,160">
                <v:group id="shape_0" style="position:absolute;left:7237;top:921;width:33;height:95">
                  <v:shape id="shape_0" coordsize="33,94" path="m27,94l31,94l32,80l26,80l22,78l19,93l27,94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4" path="m15,60l19,54l25,49l32,47l37,46l42,46l48,45l52,45l56,44l56,69l49,75l41,79l37,80l32,80l31,94l37,92l42,91l47,88l51,85l56,82l56,91l71,91l71,24l70,20l67,12l61,6l54,2l50,1l45,0l40,0l29,0l24,0l19,1l14,2l7,4l7,19l8,19l12,17l17,15l22,14l26,13l31,13l40,13l45,14l50,16l54,21l56,26l56,32l48,33l40,33l34,34l27,35l21,37l16,39l10,42l6,45l3,49l1,54l0,59l0,69l0,73l3,80l7,86l13,90l19,93l22,78l19,76l15,69l15,60xe" fillcolor="black" stroked="f" o:allowincell="f" style="position:absolute;left:7237;top:921;width:32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17" path="m25,91l25,85l25,38l52,38l52,25l25,25l25,0l10,0l10,25l0,25l0,38l10,38l10,97l12,105l17,109l21,114l28,116l36,116l41,116l47,115l52,114l52,100l49,101l44,103l39,103l33,103l28,99l26,95l25,91xe" fillcolor="black" stroked="f" o:allowincell="f" style="position:absolute;left:7321;top:896;width: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79;top:920;width:77;height:95">
                  <v:shape id="shape_0" coordsize="77,94" path="m36,12l44,12l50,14l55,17l59,21l61,26l62,33l62,37l77,48l77,33l76,27l74,22l73,17l70,13l67,9l60,4l56,2l51,0l46,0l29,0l20,21l24,17l30,14l36,12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4" path="m19,90l30,94l48,94l54,93l59,92l64,90l69,89l75,86l75,70l73,71l68,74l63,76l57,79l51,80l44,80l35,80l28,78l23,72l17,67l15,59l15,48l77,48l62,37l15,37l15,33l17,27l20,21l29,0l19,4l11,12l3,21l0,33l0,62l3,73l11,81l19,90xe" fillcolor="black" stroked="f" o:allowincell="f" style="position:absolute;left:7379;top:920;width:76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56" path="m27,11l27,144l0,144l0,156l41,156l41,0l0,0l0,11l27,11xe" fillcolor="black" stroked="f" o:allowincell="f" style="position:absolute;left:7470;top:887;width:40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67020</wp:posOffset>
                </wp:positionH>
                <wp:positionV relativeFrom="paragraph">
                  <wp:posOffset>525145</wp:posOffset>
                </wp:positionV>
                <wp:extent cx="1323340" cy="635"/>
                <wp:effectExtent l="5080" t="5080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20"/>
                          <a:chOff x="0" y="0"/>
                          <a:chExt cx="132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41.35pt;width:104.2pt;height:0.05pt" coordorigin="8452,827" coordsize="2084,1">
                <v:shape id="shape_0" path="m0,0l29,0e" stroked="t" o:allowincell="f" style="position:absolute;left:845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1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56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29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68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74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0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86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2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898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04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0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16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20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27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3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39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45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1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57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3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9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75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12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871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2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989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04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08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166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25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285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344;top:82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03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10462;top:827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0521;top:827;width: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4850" cy="238125"/>
            <wp:effectExtent l="0" t="0" r="0" b="0"/>
            <wp:docPr id="2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5" t="-1493" r="-50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863600</wp:posOffset>
                </wp:positionH>
                <wp:positionV relativeFrom="paragraph">
                  <wp:posOffset>-406400</wp:posOffset>
                </wp:positionV>
                <wp:extent cx="795020" cy="23622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36160"/>
                          <a:chOff x="0" y="0"/>
                          <a:chExt cx="79488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560" y="2340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32pt;width:62.55pt;height:18.6pt" coordorigin="1360,-640" coordsize="1251,372">
                <v:shape id="shape_0" stroked="f" o:allowincell="f" style="position:absolute;left:1360;top:-640;width:120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1;top:-603;width:21;height:97">
                  <v:rect id="shape_0" fillcolor="black" stroked="f" o:allowincell="f" style="position:absolute;left:2591;top:-530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1;top:-603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859915</wp:posOffset>
                </wp:positionH>
                <wp:positionV relativeFrom="paragraph">
                  <wp:posOffset>102870</wp:posOffset>
                </wp:positionV>
                <wp:extent cx="2487930" cy="635"/>
                <wp:effectExtent l="5080" t="5080" r="508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.1pt;width:195.9pt;height:0.05pt" coordorigin="2929,162" coordsize="3918,1">
                <v:shape id="shape_0" path="m0,0l29,0e" stroked="t" o:allowincell="f" style="position:absolute;left:292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162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1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162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59915</wp:posOffset>
                </wp:positionH>
                <wp:positionV relativeFrom="paragraph">
                  <wp:posOffset>313055</wp:posOffset>
                </wp:positionV>
                <wp:extent cx="2487930" cy="635"/>
                <wp:effectExtent l="5080" t="5080" r="508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20"/>
                          <a:chOff x="0" y="0"/>
                          <a:chExt cx="24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4.65pt;width:195.9pt;height:0.05pt" coordorigin="2929,493" coordsize="3918,1">
                <v:shape id="shape_0" path="m0,0l29,0e" stroked="t" o:allowincell="f" style="position:absolute;left:292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9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04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0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16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2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28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34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0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46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1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57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3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6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75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1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87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398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049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0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1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2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285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34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46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21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58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3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697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75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1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87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3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499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05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1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17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2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28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34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0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463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2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58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64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00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75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19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878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36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599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05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14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172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31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29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350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08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467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26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585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644;top:493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03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762;top:49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6821;top:493;width: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242570"/>
            <wp:effectExtent l="0" t="0" r="0" b="0"/>
            <wp:docPr id="2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1" t="-1471" r="-44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nan Ketiga – Untuk Pelajar [Third Copy – For student]</w:t>
      </w:r>
    </w:p>
    <w:p>
      <w:pPr>
        <w:pStyle w:val="Normal"/>
        <w:widowControl w:val="false"/>
        <w:autoSpaceDE w:val="false"/>
        <w:spacing w:lineRule="auto" w:line="240" w:before="0" w:after="0"/>
        <w:ind w:left="33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4"/>
      <w:type w:val="nextPage"/>
      <w:pgSz w:w="11920" w:h="16838"/>
      <w:pgMar w:left="1200" w:right="1200" w:gutter="0" w:header="492" w:top="2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left"/>
      <w:tblInd w:w="1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270"/>
      <w:gridCol w:w="2970"/>
    </w:tblGrid>
    <w:tr>
      <w:trPr/>
      <w:tc>
        <w:tcPr>
          <w:tcW w:w="3159" w:type="dxa"/>
          <w:tcBorders/>
        </w:tcPr>
        <w:p>
          <w:pPr>
            <w:pStyle w:val="Normal"/>
            <w:spacing w:before="0" w:after="200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drawing>
              <wp:inline distT="0" distB="0" distL="0" distR="0">
                <wp:extent cx="1807210" cy="633730"/>
                <wp:effectExtent l="0" t="0" r="0" b="0"/>
                <wp:docPr id="75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before="0" w:after="200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48260</wp:posOffset>
                    </wp:positionV>
                    <wp:extent cx="0" cy="530225"/>
                    <wp:effectExtent l="9525" t="0" r="9525" b="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pt,3.8pt" to="1.4pt,45.5pt" stroked="t" o:allowincell="t" style="position:absolute">
                    <v:stroke color="purpl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970" w:type="dxa"/>
          <w:tcBorders/>
        </w:tcPr>
        <w:p>
          <w:pPr>
            <w:pStyle w:val="Normal"/>
            <w:spacing w:before="0" w:after="200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amond" w:ascii="Garamond" w:hAnsi="Garamond"/>
              <w:b/>
              <w:bCs/>
              <w:color w:val="660033"/>
              <w:sz w:val="24"/>
              <w:szCs w:val="24"/>
            </w:rPr>
            <w:t>School of Graduate Studies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80585</wp:posOffset>
              </wp:positionH>
              <wp:positionV relativeFrom="page">
                <wp:posOffset>141605</wp:posOffset>
              </wp:positionV>
              <wp:extent cx="2385060" cy="206375"/>
              <wp:effectExtent l="0" t="0" r="0" b="0"/>
              <wp:wrapNone/>
              <wp:docPr id="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jc w:val="right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UTM.SPS.B (PSP)/01/2018-Pind.1/20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16.25pt;mso-wrap-distance-left:9.05pt;mso-wrap-distance-right:9.05pt;mso-wrap-distance-top:0pt;mso-wrap-distance-bottom:0pt;margin-top:11.15pt;mso-position-vertical-relative:page;margin-left:3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jc w:val="right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UTM.SPS.B (PSP)/01/2018-Pind.1/201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29310</wp:posOffset>
              </wp:positionH>
              <wp:positionV relativeFrom="page">
                <wp:posOffset>1409700</wp:posOffset>
              </wp:positionV>
              <wp:extent cx="5902325" cy="45085"/>
              <wp:effectExtent l="9525" t="6350" r="8890" b="444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45000"/>
                        <a:chOff x="0" y="0"/>
                        <a:chExt cx="5902200" cy="45000"/>
                      </a:xfrm>
                    </wpg:grpSpPr>
                    <wps:wsp>
                      <wps:cNvSpPr/>
                      <wps:spPr>
                        <a:xfrm>
                          <a:off x="0" y="4428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111pt;width:464.75pt;height:3.55pt" coordorigin="1306,2220" coordsize="9295,71">
              <v:shape id="shape_0" path="m0,0l9268,0e" stroked="t" o:allowincell="f" style="position:absolute;left:1306;top:229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  <v:shape id="shape_0" path="m0,0l9268,0e" stroked="t" o:allowincell="f" style="position:absolute;left:1306;top:2256;width:9294;height:0;mso-wrap-style:none;v-text-anchor:middle;mso-position-horizontal-relative:page;mso-position-vertical-relative:page">
                <v:fill o:detectmouseclick="t" on="false"/>
                <v:stroke color="#7c6362" weight="17640" joinstyle="round" endcap="flat"/>
                <w10:wrap type="none"/>
              </v:shape>
              <v:shape id="shape_0" path="m0,0l9268,0e" stroked="t" o:allowincell="f" style="position:absolute;left:1306;top:222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26945</wp:posOffset>
              </wp:positionH>
              <wp:positionV relativeFrom="page">
                <wp:posOffset>312420</wp:posOffset>
              </wp:positionV>
              <wp:extent cx="698500" cy="698500"/>
              <wp:effectExtent l="0" t="0" r="0" b="0"/>
              <wp:wrapNone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55pt;mso-wrap-distance-left:9.05pt;mso-wrap-distance-right:9.05pt;mso-wrap-distance-top:0pt;mso-wrap-distance-bottom:0pt;margin-top:24.6pt;mso-position-vertical-relative:page;margin-left:1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1198880</wp:posOffset>
              </wp:positionV>
              <wp:extent cx="6303645" cy="139700"/>
              <wp:effectExtent l="0" t="0" r="0" b="0"/>
              <wp:wrapNone/>
              <wp:docPr id="8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ORANG PENYERAHAN TESIS 2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UBMISSION OF THESIS 2</w:t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ESI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ES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11pt;mso-wrap-distance-left:9.05pt;mso-wrap-distance-right:9.05pt;mso-wrap-distance-top:0pt;mso-wrap-distance-bottom:0pt;margin-top:94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ORANG PENYERAHAN TESIS 2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UBMISSION OF THESIS 2</w:t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ESI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ESSION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________________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left"/>
      <w:tblInd w:w="1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270"/>
      <w:gridCol w:w="2970"/>
    </w:tblGrid>
    <w:tr>
      <w:trPr/>
      <w:tc>
        <w:tcPr>
          <w:tcW w:w="3159" w:type="dxa"/>
          <w:tcBorders/>
        </w:tcPr>
        <w:p>
          <w:pPr>
            <w:pStyle w:val="Normal"/>
            <w:spacing w:before="0" w:after="200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drawing>
              <wp:inline distT="0" distB="0" distL="0" distR="0">
                <wp:extent cx="1807210" cy="633730"/>
                <wp:effectExtent l="0" t="0" r="0" b="0"/>
                <wp:docPr id="15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before="0" w:after="200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0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48260</wp:posOffset>
                    </wp:positionV>
                    <wp:extent cx="0" cy="530225"/>
                    <wp:effectExtent l="9525" t="0" r="9525" b="0"/>
                    <wp:wrapNone/>
                    <wp:docPr id="1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pt,3.8pt" to="1.4pt,45.5pt" stroked="t" o:allowincell="t" style="position:absolute">
                    <v:stroke color="purpl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970" w:type="dxa"/>
          <w:tcBorders/>
        </w:tcPr>
        <w:p>
          <w:pPr>
            <w:pStyle w:val="Normal"/>
            <w:spacing w:before="0" w:after="200"/>
            <w:rPr>
              <w:rFonts w:ascii="Garamond" w:hAnsi="Garamond" w:cs="Garamond"/>
              <w:b/>
              <w:b/>
              <w:bCs/>
              <w:color w:val="660033"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color w:val="660033"/>
              <w:sz w:val="24"/>
              <w:szCs w:val="24"/>
            </w:rPr>
            <w:t>School of Graduate Studies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680585</wp:posOffset>
              </wp:positionH>
              <wp:positionV relativeFrom="page">
                <wp:posOffset>141605</wp:posOffset>
              </wp:positionV>
              <wp:extent cx="2385060" cy="206375"/>
              <wp:effectExtent l="0" t="0" r="0" b="0"/>
              <wp:wrapNone/>
              <wp:docPr id="1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16"/>
                            </w:rPr>
                            <w:t>UTM.SPS.B (PSP)/01/2018-Pind.1/20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16.25pt;mso-wrap-distance-left:9.05pt;mso-wrap-distance-right:9.05pt;mso-wrap-distance-top:0pt;mso-wrap-distance-bottom:0pt;margin-top:11.15pt;mso-position-vertical-relative:page;margin-left:3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jc w:val="right"/>
                      <w:rPr/>
                    </w:pPr>
                    <w:r>
                      <w:rPr>
                        <w:sz w:val="20"/>
                        <w:szCs w:val="16"/>
                      </w:rPr>
                      <w:t>UTM.SPS.B (PSP)/01/2018-Pind.1/201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829310</wp:posOffset>
              </wp:positionH>
              <wp:positionV relativeFrom="page">
                <wp:posOffset>1409700</wp:posOffset>
              </wp:positionV>
              <wp:extent cx="5902325" cy="45085"/>
              <wp:effectExtent l="9525" t="6350" r="8890" b="444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45000"/>
                        <a:chOff x="0" y="0"/>
                        <a:chExt cx="5902200" cy="45000"/>
                      </a:xfrm>
                    </wpg:grpSpPr>
                    <wps:wsp>
                      <wps:cNvSpPr/>
                      <wps:spPr>
                        <a:xfrm>
                          <a:off x="0" y="4428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111pt;width:464.75pt;height:3.55pt" coordorigin="1306,2220" coordsize="9295,71">
              <v:shape id="shape_0" path="m0,0l9268,0e" stroked="t" o:allowincell="f" style="position:absolute;left:1306;top:229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  <v:shape id="shape_0" path="m0,0l9268,0e" stroked="t" o:allowincell="f" style="position:absolute;left:1306;top:2256;width:9294;height:0;mso-wrap-style:none;v-text-anchor:middle;mso-position-horizontal-relative:page;mso-position-vertical-relative:page">
                <v:fill o:detectmouseclick="t" on="false"/>
                <v:stroke color="#7c6362" weight="17640" joinstyle="round" endcap="flat"/>
                <w10:wrap type="none"/>
              </v:shape>
              <v:shape id="shape_0" path="m0,0l9268,0e" stroked="t" o:allowincell="f" style="position:absolute;left:1306;top:222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226945</wp:posOffset>
              </wp:positionH>
              <wp:positionV relativeFrom="page">
                <wp:posOffset>312420</wp:posOffset>
              </wp:positionV>
              <wp:extent cx="698500" cy="698500"/>
              <wp:effectExtent l="0" t="0" r="0" b="0"/>
              <wp:wrapNone/>
              <wp:docPr id="1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55pt;mso-wrap-distance-left:9.05pt;mso-wrap-distance-right:9.05pt;mso-wrap-distance-top:0pt;mso-wrap-distance-bottom:0pt;margin-top:24.6pt;mso-position-vertical-relative:page;margin-left:1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914400</wp:posOffset>
              </wp:positionH>
              <wp:positionV relativeFrom="page">
                <wp:posOffset>1198880</wp:posOffset>
              </wp:positionV>
              <wp:extent cx="6303645" cy="139700"/>
              <wp:effectExtent l="0" t="0" r="0" b="0"/>
              <wp:wrapNone/>
              <wp:docPr id="1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ORANG PENYERAHAN TESIS 2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UBMISSION OF THESIS 2</w:t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ESI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ES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11pt;mso-wrap-distance-left:9.05pt;mso-wrap-distance-right:9.05pt;mso-wrap-distance-top:0pt;mso-wrap-distance-bottom:0pt;margin-top:94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ORANG PENYERAHAN TESIS 2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UBMISSION OF THESIS 2</w:t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ESI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ESSION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________________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left"/>
      <w:tblInd w:w="1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270"/>
      <w:gridCol w:w="2970"/>
    </w:tblGrid>
    <w:tr>
      <w:trPr/>
      <w:tc>
        <w:tcPr>
          <w:tcW w:w="3159" w:type="dxa"/>
          <w:tcBorders/>
        </w:tcPr>
        <w:p>
          <w:pPr>
            <w:pStyle w:val="Normal"/>
            <w:spacing w:before="0" w:after="200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drawing>
              <wp:inline distT="0" distB="0" distL="0" distR="0">
                <wp:extent cx="1807210" cy="633730"/>
                <wp:effectExtent l="0" t="0" r="0" b="0"/>
                <wp:docPr id="23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before="0" w:after="200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5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48260</wp:posOffset>
                    </wp:positionV>
                    <wp:extent cx="0" cy="530225"/>
                    <wp:effectExtent l="9525" t="0" r="9525" b="0"/>
                    <wp:wrapNone/>
                    <wp:docPr id="2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pt,3.8pt" to="1.4pt,45.5pt" stroked="t" o:allowincell="t" style="position:absolute">
                    <v:stroke color="purpl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970" w:type="dxa"/>
          <w:tcBorders/>
        </w:tcPr>
        <w:p>
          <w:pPr>
            <w:pStyle w:val="Normal"/>
            <w:spacing w:before="0" w:after="200"/>
            <w:rPr>
              <w:rFonts w:ascii="Garamond" w:hAnsi="Garamond" w:cs="Garamond"/>
              <w:b/>
              <w:b/>
              <w:bCs/>
              <w:color w:val="660033"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color w:val="660033"/>
              <w:sz w:val="24"/>
              <w:szCs w:val="24"/>
            </w:rPr>
            <w:t>School of Graduate Studies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680585</wp:posOffset>
              </wp:positionH>
              <wp:positionV relativeFrom="page">
                <wp:posOffset>141605</wp:posOffset>
              </wp:positionV>
              <wp:extent cx="2385060" cy="206375"/>
              <wp:effectExtent l="0" t="0" r="0" b="0"/>
              <wp:wrapNone/>
              <wp:docPr id="2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16"/>
                            </w:rPr>
                            <w:t>UTM.SPS.B (PSP)/01/2018-Pind.1/20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16.25pt;mso-wrap-distance-left:9.05pt;mso-wrap-distance-right:9.05pt;mso-wrap-distance-top:0pt;mso-wrap-distance-bottom:0pt;margin-top:11.15pt;mso-position-vertical-relative:page;margin-left:3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jc w:val="right"/>
                      <w:rPr/>
                    </w:pPr>
                    <w:r>
                      <w:rPr>
                        <w:sz w:val="20"/>
                        <w:szCs w:val="16"/>
                      </w:rPr>
                      <w:t>UTM.SPS.B (PSP)/01/2018-Pind.1/201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29310</wp:posOffset>
              </wp:positionH>
              <wp:positionV relativeFrom="page">
                <wp:posOffset>1409700</wp:posOffset>
              </wp:positionV>
              <wp:extent cx="5902325" cy="45085"/>
              <wp:effectExtent l="9525" t="6350" r="8890" b="4445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45000"/>
                        <a:chOff x="0" y="0"/>
                        <a:chExt cx="5902200" cy="45000"/>
                      </a:xfrm>
                    </wpg:grpSpPr>
                    <wps:wsp>
                      <wps:cNvSpPr/>
                      <wps:spPr>
                        <a:xfrm>
                          <a:off x="0" y="4428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0">
                              <a:moveTo>
                                <a:pt x="0" y="0"/>
                              </a:moveTo>
                              <a:lnTo>
                                <a:pt x="926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7c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111pt;width:464.75pt;height:3.55pt" coordorigin="1306,2220" coordsize="9295,71">
              <v:shape id="shape_0" path="m0,0l9268,0e" stroked="t" o:allowincell="f" style="position:absolute;left:1306;top:229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  <v:shape id="shape_0" path="m0,0l9268,0e" stroked="t" o:allowincell="f" style="position:absolute;left:1306;top:2256;width:9294;height:0;mso-wrap-style:none;v-text-anchor:middle;mso-position-horizontal-relative:page;mso-position-vertical-relative:page">
                <v:fill o:detectmouseclick="t" on="false"/>
                <v:stroke color="#7c6362" weight="17640" joinstyle="round" endcap="flat"/>
                <w10:wrap type="none"/>
              </v:shape>
              <v:shape id="shape_0" path="m0,0l9268,0e" stroked="t" o:allowincell="f" style="position:absolute;left:1306;top:2220;width:9294;height:0;mso-wrap-style:none;v-text-anchor:middle;mso-position-horizontal-relative:page;mso-position-vertical-relative:page">
                <v:fill o:detectmouseclick="t" on="false"/>
                <v:stroke color="#7c6362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226945</wp:posOffset>
              </wp:positionH>
              <wp:positionV relativeFrom="page">
                <wp:posOffset>312420</wp:posOffset>
              </wp:positionV>
              <wp:extent cx="698500" cy="698500"/>
              <wp:effectExtent l="0" t="0" r="0" b="0"/>
              <wp:wrapNone/>
              <wp:docPr id="2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55pt;mso-wrap-distance-left:9.05pt;mso-wrap-distance-right:9.05pt;mso-wrap-distance-top:0pt;mso-wrap-distance-bottom:0pt;margin-top:24.6pt;mso-position-vertical-relative:page;margin-left:1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914400</wp:posOffset>
              </wp:positionH>
              <wp:positionV relativeFrom="page">
                <wp:posOffset>1198880</wp:posOffset>
              </wp:positionV>
              <wp:extent cx="6303645" cy="139700"/>
              <wp:effectExtent l="0" t="0" r="0" b="0"/>
              <wp:wrapNone/>
              <wp:docPr id="2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ORANG PENYERAHAN TESIS 2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UBMISSION OF THESIS 2</w:t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ESI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SES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11pt;mso-wrap-distance-left:9.05pt;mso-wrap-distance-right:9.05pt;mso-wrap-distance-top:0pt;mso-wrap-distance-bottom:0pt;margin-top:94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ORANG PENYERAHAN TESIS 2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UBMISSION OF THESIS 2</w:t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ESI/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SESSION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________________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2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3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1:00Z</dcterms:created>
  <dc:creator>DR ZAINAI (VOT62506)</dc:creator>
  <dc:description>DocumentCreationInfo</dc:description>
  <cp:keywords/>
  <dc:language>en-US</dc:language>
  <cp:lastModifiedBy>JULIANA</cp:lastModifiedBy>
  <cp:lastPrinted>2017-01-11T17:27:00Z</cp:lastPrinted>
  <dcterms:modified xsi:type="dcterms:W3CDTF">2018-07-24T06:05:00Z</dcterms:modified>
  <cp:revision>4</cp:revision>
  <dc:subject/>
  <dc:title>Borang Penyerahan Tesis</dc:title>
</cp:coreProperties>
</file>