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0" w:leader="none"/>
        </w:tabs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OOL OF GRADUATE STUDI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VERSITI TEKNOLOGI MALAYSI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ABSTRACT AND TITLE PAGE APPROVA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itle of thesis </w:t>
        <w:tab/>
        <w:tab/>
        <w:t>: __________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gree Award</w:t>
        <w:tab/>
        <w:tab/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ent Name</w:t>
        <w:tab/>
        <w:tab/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ty</w:t>
        <w:tab/>
        <w:tab/>
        <w:t>: __________________________________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Year</w:t>
        <w:tab/>
        <w:tab/>
        <w:tab/>
        <w:t>: 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llowing panels have checked the abstracts in English and Bahasa Melay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93"/>
        <w:gridCol w:w="1513"/>
        <w:gridCol w:w="1532"/>
        <w:gridCol w:w="136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nel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gnature and Stam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bstract Version N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it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or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 Exami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(For ‘c’ only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ofreader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*Please attach the final version of Thesis Title Page and Abstract (both Bahasa Melayu and English)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pproved by:</w:t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</w:t>
        <w:tab/>
        <w:tab/>
        <w:tab/>
        <w:tab/>
        <w:tab/>
        <w:t>Date :  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oc. Chair /Deputy Dean (Academic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ty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</w:p>
    <w:sectPr>
      <w:headerReference w:type="default" r:id="rId2"/>
      <w:type w:val="nextPage"/>
      <w:pgSz w:w="12240" w:h="15840"/>
      <w:pgMar w:left="1440" w:right="1080" w:gutter="0" w:header="720" w:top="1620" w:footer="0" w:bottom="117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right"/>
      <w:rPr>
        <w:b/>
        <w:b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-6350</wp:posOffset>
          </wp:positionV>
          <wp:extent cx="1985010" cy="53848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6"/>
        <w:szCs w:val="16"/>
      </w:rPr>
      <w:t>UTM.SPS.B (PSP)/14/2018 – Pind.1/2018</w:t>
    </w:r>
  </w:p>
  <w:p>
    <w:pPr>
      <w:pStyle w:val="Head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8:00Z</dcterms:created>
  <dc:creator>user</dc:creator>
  <dc:description/>
  <cp:keywords/>
  <dc:language>en-US</dc:language>
  <cp:lastModifiedBy>JULIANA</cp:lastModifiedBy>
  <cp:lastPrinted>2016-09-26T15:27:00Z</cp:lastPrinted>
  <dcterms:modified xsi:type="dcterms:W3CDTF">2018-07-24T06:08:00Z</dcterms:modified>
  <cp:revision>3</cp:revision>
  <dc:subject/>
  <dc:title/>
</cp:coreProperties>
</file>