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3175</wp:posOffset>
            </wp:positionH>
            <wp:positionV relativeFrom="paragraph">
              <wp:posOffset>34290</wp:posOffset>
            </wp:positionV>
            <wp:extent cx="310388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2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p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34"/>
          <w:szCs w:val="34"/>
        </w:rPr>
      </w:pPr>
      <w:r>
        <w:rPr>
          <w:rFonts w:cs="Footlight MT Light" w:ascii="Footlight MT Light" w:hAnsi="Footlight MT Light"/>
          <w:b/>
          <w:bCs/>
          <w:sz w:val="34"/>
          <w:szCs w:val="34"/>
        </w:rPr>
        <w:t>Checklist to be filled by the student after Viva-Voce (2 copies)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34"/>
          <w:szCs w:val="34"/>
        </w:rPr>
      </w:pPr>
      <w:r>
        <w:rPr>
          <w:rFonts w:cs="Footlight MT Light" w:ascii="Footlight MT Light" w:hAnsi="Footlight MT Light"/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ame of student</w:t>
        <w:tab/>
        <w:t xml:space="preserve">: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NamaPelajar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Muhamad Hanif bin Md Nor</w:t>
      </w:r>
      <w:r>
        <w:rPr>
          <w:u w:val="single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ward</w:t>
        <w:tab/>
        <w:t xml:space="preserve">: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Anugerah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Doktor Falsafah (Biosains)</w:t>
      </w:r>
      <w:r>
        <w:rPr>
          <w:u w:val="single"/>
          <w:b/>
          <w:bCs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250" w:hanging="2250"/>
        <w:rPr/>
      </w:pPr>
      <w:r>
        <w:rPr/>
        <w:t>Faculty</w:t>
        <w:tab/>
        <w:t xml:space="preserve">: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Fakulti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Fakulti Biosains dan Kejuruteraan Perubatan</w:t>
      </w:r>
      <w:r>
        <w:rPr>
          <w:u w:val="single"/>
          <w:b/>
          <w:bCs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sz w:val="22"/>
        </w:rPr>
      </w:pPr>
      <w:r>
        <w:rPr/>
        <w:t>Date of Viva-Voce</w:t>
        <w:tab/>
        <w:t>: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TViva2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</w:r>
      <w:r>
        <w:rPr>
          <w:u w:val="single"/>
          <w:b/>
          <w:bCs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20"/>
        <w:gridCol w:w="2040"/>
      </w:tblGrid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tic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py of Chairman’s rep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py of External Examiner’s rep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py of Internal Examiner’s rep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hesis = ___________ copi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nternal Examiner’s (       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xternal Examiner’s (     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…………………………………………</w:t>
      </w:r>
      <w:r>
        <w:rPr/>
        <w:tab/>
        <w:t>……………….................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               </w:t>
      </w:r>
      <w:r>
        <w:rPr/>
        <w:t>Student (signature)                                                                                Date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670560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75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u w:val="single"/>
                              </w:rPr>
                              <w:t>For Facul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is confirmed that the student have been received all the above ite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rPr/>
                            </w:pPr>
                            <w:r>
                              <w:rPr/>
                              <w:t>Name:</w:t>
                              <w:tab/>
                              <w:t>Signature &amp; Official Stamp: 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ate                                    :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138pt;mso-wrap-distance-left:9.05pt;mso-wrap-distance-right:9.05pt;mso-wrap-distance-top:0pt;mso-wrap-distance-bottom:0pt;margin-top:1.9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u w:val="single"/>
                        </w:rPr>
                        <w:t>For Faculty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is confirmed that the student have been received all the above ite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rPr/>
                      </w:pPr>
                      <w:r>
                        <w:rPr/>
                        <w:t>Name:</w:t>
                        <w:tab/>
                        <w:t>Signature &amp; Official Stamp: 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rPr/>
                      </w:pPr>
                      <w:r>
                        <w:rPr/>
                        <w:tab/>
                        <w:t>Date                                    :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1440" w:right="144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000000"/>
        <w:sz w:val="18"/>
        <w:szCs w:val="22"/>
      </w:rPr>
      <w:t>UTM.SPS.B (PSP)/16/2018 – Pind.1/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31:00Z</dcterms:created>
  <dc:creator>sps</dc:creator>
  <dc:description/>
  <cp:keywords/>
  <dc:language>en-US</dc:language>
  <cp:lastModifiedBy>JULIANA</cp:lastModifiedBy>
  <cp:lastPrinted>2018-05-14T08:20:00Z</cp:lastPrinted>
  <dcterms:modified xsi:type="dcterms:W3CDTF">2018-07-24T06:09:00Z</dcterms:modified>
  <cp:revision>3</cp:revision>
  <dc:subject/>
  <dc:title/>
</cp:coreProperties>
</file>