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68"/>
        <w:gridCol w:w="6888"/>
        <w:gridCol w:w="425"/>
        <w:gridCol w:w="146"/>
        <w:gridCol w:w="3752"/>
        <w:gridCol w:w="1021"/>
      </w:tblGrid>
      <w:tr>
        <w:trPr>
          <w:trHeight w:val="657" w:hRule="atLeast"/>
        </w:trPr>
        <w:tc>
          <w:tcPr>
            <w:tcW w:w="2718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2142" w:leader="none"/>
              </w:tabs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Tajuk Tesi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right" w:pos="214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(Title of Thesis)     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4"/>
                <w:u w:val="dotted"/>
              </w:rPr>
            </w:pPr>
            <w:r>
              <w:rPr>
                <w:rFonts w:cs="Tahoma" w:ascii="Tahoma" w:hAnsi="Tahoma"/>
                <w:b/>
                <w:caps/>
                <w:sz w:val="14"/>
                <w:u w:val="dotted"/>
              </w:rPr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4"/>
                <w:u w:val="dotted"/>
              </w:rPr>
            </w:pPr>
            <w:r>
              <w:rPr>
                <w:rFonts w:cs="Tahoma" w:ascii="Tahoma" w:hAnsi="Tahoma"/>
                <w:b/>
                <w:caps/>
                <w:sz w:val="14"/>
                <w:u w:val="dotted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lajar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14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(Name of Candidate)        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0"/>
                <w:u w:val="dotted"/>
              </w:rPr>
            </w:pPr>
            <w:r>
              <w:rPr>
                <w:rFonts w:cs="Tahoma" w:ascii="Tahoma" w:hAnsi="Tahoma"/>
                <w:b/>
                <w:caps/>
                <w:sz w:val="10"/>
                <w:u w:val="dotted"/>
              </w:rPr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0"/>
                <w:u w:val="dotted"/>
              </w:rPr>
            </w:pPr>
            <w:r>
              <w:rPr>
                <w:rFonts w:cs="Tahoma" w:ascii="Tahoma" w:hAnsi="Tahoma"/>
                <w:b/>
                <w:caps/>
                <w:sz w:val="10"/>
                <w:u w:val="dotted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nyelia Utama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14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</w:rPr>
              <w:t>Name of Main Supervisor)</w:t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</w:tr>
      <w:tr>
        <w:trPr/>
        <w:tc>
          <w:tcPr>
            <w:tcW w:w="10177" w:type="dxa"/>
            <w:gridSpan w:val="5"/>
            <w:tcBorders/>
          </w:tcPr>
          <w:p>
            <w:pPr>
              <w:pStyle w:val="BodyText2"/>
              <w:snapToGrid w:val="false"/>
              <w:rPr>
                <w:rFonts w:ascii="Tahoma" w:hAnsi="Tahoma" w:cs="Tahoma"/>
                <w:sz w:val="12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 w:eastAsia="en-US"/>
              </w:rPr>
            </w:r>
          </w:p>
          <w:p>
            <w:pPr>
              <w:pStyle w:val="BodyText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Kami, sebagai Panel Pemeriksa, telah menilai tesis di atas dan mengadakan ujian lisan semula untuk ijazah sarjana pada </w:t>
            </w:r>
            <w:r>
              <w:rPr>
                <w:rFonts w:cs="Tahoma" w:ascii="Tahoma" w:hAnsi="Tahoma"/>
                <w:i/>
                <w:sz w:val="20"/>
                <w:lang w:val="en-US" w:eastAsia="en-US"/>
              </w:rPr>
              <w:t xml:space="preserve">(on)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MERGEFIELD TViva2 </w:instrText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dan mencapai satu keputusan seperti berikut:</w:t>
            </w:r>
          </w:p>
          <w:p>
            <w:pPr>
              <w:pStyle w:val="BodyText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t>(We, the Panel of Examiners, have successfully reevaluated the above thesis and reexamined him/her for the degree of Master of Philosophy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en-US" w:eastAsia="en-US"/>
              </w:rPr>
              <w:t>and arrived at the following decision:)</w:t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177" w:type="dxa"/>
            <w:gridSpan w:val="5"/>
            <w:tcBorders/>
          </w:tcPr>
          <w:p>
            <w:pPr>
              <w:pStyle w:val="BodyText2"/>
              <w:snapToGrid w:val="false"/>
              <w:rPr>
                <w:rFonts w:ascii="Tahoma" w:hAnsi="Tahoma" w:cs="Tahoma"/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A: KEPUTUSAN/RESULT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679" w:type="dxa"/>
            <w:gridSpan w:val="5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402"/>
              <w:gridCol w:w="3657"/>
              <w:gridCol w:w="993"/>
            </w:tblGrid>
            <w:tr>
              <w:trPr>
                <w:trHeight w:val="113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caps/>
                    </w:rPr>
                  </w:pPr>
                  <w:r>
                    <w:rPr>
                      <w:rFonts w:cs="Tahoma" w:ascii="Tahoma" w:hAnsi="Tahoma"/>
                      <w:caps/>
                    </w:rPr>
                    <w:t>keputusan  VIV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i/>
                    </w:rPr>
                    <w:t>(Decision: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</w:rPr>
                  </w:pPr>
                  <w:r>
                    <w:rPr>
                      <w:rFonts w:cs="Tahoma" w:ascii="Tahoma" w:hAnsi="Tahoma"/>
                      <w:caps/>
                    </w:rPr>
                    <w:t>tempoh pembetulan tesis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i/>
                    </w:rPr>
                    <w:t>(Duration of corrections:)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tesis yang telah dibetulkan perlu disahkan oleh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i/>
                    </w:rPr>
                    <w:t>(The corrected thesis will be verified and certified by: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ila tanda (/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iada pembetulan/no correction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nyelia/Supervis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ksimum 1 bula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(Maximum 1 month)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nyelia/Supervis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2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/>
                  </w:pPr>
                  <w:r>
                    <w:rPr>
                      <w:rFonts w:cs="Tahoma" w:ascii="Tahoma" w:hAnsi="Tahoma"/>
                    </w:rPr>
                    <w:t>Maksimum 3 bula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/>
                  </w:pPr>
                  <w:r>
                    <w:rPr>
                      <w:rFonts w:cs="Tahoma" w:ascii="Tahoma" w:hAnsi="Tahoma"/>
                    </w:rPr>
                    <w:t>[Maximum 3 months]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meriksa Dalam/Internal Examin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meriksa Luar/External Examin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agal [Fail]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ahoma" w:hAnsi="Tahoma" w:cs="Tahoma"/>
                <w:b/>
                <w:b/>
                <w:caps/>
                <w:sz w:val="2"/>
              </w:rPr>
            </w:pPr>
            <w:r>
              <w:rPr>
                <w:rFonts w:cs="Tahoma" w:ascii="Tahoma" w:hAnsi="Tahoma"/>
                <w:b/>
                <w:caps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b/>
                <w:b/>
                <w:caps/>
                <w:sz w:val="12"/>
                <w:u w:val="dotted"/>
              </w:rPr>
            </w:pPr>
            <w:r>
              <w:rPr>
                <w:rFonts w:cs="Tahoma" w:ascii="Tahoma" w:hAnsi="Tahoma"/>
                <w:b/>
                <w:caps/>
                <w:sz w:val="1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>b. Perakuan Panel pemeriksa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  <w:sz w:val="2"/>
              </w:rPr>
            </w:pPr>
            <w:r>
              <w:rPr>
                <w:rFonts w:cs="Tahoma" w:ascii="Tahoma" w:hAnsi="Tahoma"/>
                <w:b/>
                <w:caps/>
                <w:sz w:val="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093"/>
              <w:gridCol w:w="2520"/>
              <w:gridCol w:w="1620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nama/[name]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Tandatangan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signature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tarikh/[date]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lu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external examiner]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luar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external examiner 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dalam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internal examiner 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dalam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internal examiner 2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chairman]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bantu 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asst. chairman]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C.  Merit/merit         </w:t>
            </w:r>
            <w:r>
              <w:rPr>
                <w:rFonts w:cs="Tahoma" w:ascii="Tahoma" w:hAnsi="Tahoma"/>
                <w:caps/>
              </w:rPr>
              <w:t xml:space="preserve">[   ]     ya/yes         [   ]     TIDAK/NO         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on adalah cemerlang untuk ijazah ini dan dianugerahkan ijazah dengan merit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e candidate is outstanding for this degree and should be awarded the degree with merit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lon layak dianugerahkan dengan ‘Merit’ sekiranya keputusan peperiksaan lisan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lah A atau B1 sahaja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/>
              </w:rPr>
              <w:t xml:space="preserve">The candidate may be awarded with ‘Merit’ provided that the result of viva-voce session is A or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1 only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i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.  Pernyataan lain: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>E. Perakuan Panel pemeriksa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3771"/>
              <w:gridCol w:w="1701"/>
              <w:gridCol w:w="163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nam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name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Tandatang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signature]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tarik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date]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lu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external examiner]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luar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external examiner 2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dalam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internal examiner 1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eriksa dalam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internal examiner 2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chairman]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pembantu 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  <w:t>[asst. chairman]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</w:tc>
        <w:tc>
          <w:tcPr>
            <w:tcW w:w="53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spacing w:lineRule="auto" w:line="480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9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  <w:tab w:val="left" w:pos="2520" w:leader="none"/>
        <w:tab w:val="left" w:pos="6120" w:leader="none"/>
        <w:tab w:val="left" w:pos="9450" w:leader="none"/>
      </w:tabs>
      <w:spacing w:lineRule="auto" w:line="360"/>
      <w:jc w:val="both"/>
      <w:rPr/>
    </w:pPr>
    <w:r>
      <w:rPr/>
      <w:t>* Potong yang tidak berkenaan (* Delete where not applicable)</w:t>
    </w:r>
  </w:p>
  <w:p>
    <w:pPr>
      <w:pStyle w:val="Normal"/>
      <w:tabs>
        <w:tab w:val="left" w:pos="720" w:leader="none"/>
        <w:tab w:val="left" w:pos="2160" w:leader="none"/>
        <w:tab w:val="left" w:pos="2520" w:leader="none"/>
        <w:tab w:val="left" w:pos="6120" w:leader="none"/>
        <w:tab w:val="left" w:pos="9450" w:leader="none"/>
      </w:tabs>
      <w:spacing w:lineRule="auto" w:line="360"/>
      <w:jc w:val="both"/>
      <w:rPr>
        <w:rFonts w:ascii="Lucida Bright" w:hAnsi="Lucida Bright" w:cs="Lucida Bright"/>
        <w:sz w:val="14"/>
      </w:rPr>
    </w:pPr>
    <w:r>
      <w:rPr>
        <w:rFonts w:cs="Lucida Bright" w:ascii="Lucida Bright" w:hAnsi="Lucida Bright"/>
        <w:sz w:val="14"/>
      </w:rPr>
    </w:r>
  </w:p>
  <w:p>
    <w:pPr>
      <w:pStyle w:val="Footer"/>
      <w:jc w:val="right"/>
      <w:rPr>
        <w:rFonts w:ascii="Lucida Bright" w:hAnsi="Lucida Bright" w:cs="Lucida Bright"/>
        <w:sz w:val="14"/>
      </w:rPr>
    </w:pPr>
    <w:r>
      <w:rPr>
        <w:rFonts w:cs="Lucida Bright" w:ascii="Lucida Bright" w:hAnsi="Lucida Brigh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mericana XBd BT;Times New Roman" w:hAnsi="Americana XBd BT;Times New Roman" w:cs="Americana XBd BT;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80975</wp:posOffset>
          </wp:positionV>
          <wp:extent cx="16383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mericana XBd BT;Times New Roman" w:ascii="Americana XBd BT;Times New Roman" w:hAnsi="Americana XBd BT;Times New Roman"/>
        <w:color w:val="000000"/>
        <w:sz w:val="16"/>
        <w:szCs w:val="16"/>
      </w:rPr>
      <w:t xml:space="preserve">  </w:t>
    </w:r>
    <w:r>
      <w:rPr>
        <w:rFonts w:cs="Americana XBd BT;Times New Roman" w:ascii="Americana XBd BT;Times New Roman" w:hAnsi="Americana XBd BT;Times New Roman"/>
        <w:color w:val="000000"/>
        <w:sz w:val="16"/>
        <w:szCs w:val="16"/>
      </w:rPr>
      <w:t>UTM.SPS.B (PSP)/30/2018– Pind.1/2018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798"/>
    </w:tblGrid>
    <w:tr>
      <w:trPr>
        <w:trHeight w:val="993" w:hRule="atLeast"/>
      </w:trPr>
      <w:tc>
        <w:tcPr>
          <w:tcW w:w="2808" w:type="dxa"/>
          <w:tcBorders/>
        </w:tcPr>
        <w:p>
          <w:pPr>
            <w:pStyle w:val="Normal"/>
            <w:snapToGrid w:val="false"/>
            <w:jc w:val="both"/>
            <w:rPr>
              <w:rFonts w:ascii="Americana XBd BT;Times New Roman" w:hAnsi="Americana XBd BT;Times New Roman" w:cs="Americana XBd BT;Times New Roman"/>
              <w:b/>
              <w:b/>
            </w:rPr>
          </w:pPr>
          <w:r>
            <w:rPr>
              <w:rFonts w:cs="Americana XBd BT;Times New Roman" w:ascii="Americana XBd BT;Times New Roman" w:hAnsi="Americana XBd BT;Times New Roman"/>
              <w:b/>
            </w:rPr>
          </w:r>
        </w:p>
      </w:tc>
      <w:tc>
        <w:tcPr>
          <w:tcW w:w="6798" w:type="dxa"/>
          <w:tcBorders/>
          <w:vAlign w:val="center"/>
        </w:tcPr>
        <w:p>
          <w:pPr>
            <w:pStyle w:val="Normal"/>
            <w:ind w:left="27" w:hanging="0"/>
            <w:jc w:val="center"/>
            <w:rPr/>
          </w:pPr>
          <w:r>
            <w:rPr>
              <w:rFonts w:cs="Americana XBd BT;Times New Roman" w:ascii="Americana XBd BT;Times New Roman" w:hAnsi="Americana XBd BT;Times New Roman"/>
              <w:b/>
            </w:rPr>
            <w:t xml:space="preserve">LAPORAN PEMERIKSAAN SEMULA PENILAIAN OLEH PEMERIKSA </w:t>
          </w:r>
        </w:p>
        <w:p>
          <w:pPr>
            <w:pStyle w:val="Normal"/>
            <w:ind w:left="-468" w:hanging="0"/>
            <w:jc w:val="center"/>
            <w:rPr/>
          </w:pPr>
          <w:r>
            <w:rPr>
              <w:b/>
            </w:rPr>
            <w:t>IJAZAH SARJANA MELALUI PENYELIDIKAN</w:t>
          </w:r>
        </w:p>
        <w:p>
          <w:pPr>
            <w:pStyle w:val="Normal"/>
            <w:ind w:left="-468" w:hanging="0"/>
            <w:jc w:val="center"/>
            <w:rPr/>
          </w:pPr>
          <w:r>
            <w:rPr>
              <w:rFonts w:cs="Americana XBd BT;Times New Roman" w:ascii="Americana XBd BT;Times New Roman" w:hAnsi="Americana XBd BT;Times New Roman"/>
              <w:b/>
              <w:i/>
            </w:rPr>
            <w:t>(EXAMINERS’ REEXAMINATION REPORT FOR THE DEGREE OF</w:t>
          </w:r>
        </w:p>
        <w:p>
          <w:pPr>
            <w:pStyle w:val="Normal"/>
            <w:ind w:left="-468" w:hanging="0"/>
            <w:jc w:val="center"/>
            <w:rPr>
              <w:rFonts w:ascii="Americana XBd BT;Times New Roman" w:hAnsi="Americana XBd BT;Times New Roman" w:cs="Americana XBd BT;Times New Roman"/>
              <w:b/>
              <w:b/>
            </w:rPr>
          </w:pPr>
          <w:r>
            <w:rPr>
              <w:rFonts w:cs="Americana XBd BT;Times New Roman" w:ascii="Americana XBd BT;Times New Roman" w:hAnsi="Americana XBd BT;Times New Roman"/>
              <w:b/>
              <w:i/>
            </w:rPr>
            <w:t>MASTER OF PHILOSOPHY)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caps/>
      <w:szCs w:val="20"/>
    </w:rPr>
  </w:style>
  <w:style w:type="character" w:styleId="BodyText2Char">
    <w:name w:val="Body Text 2 Char"/>
    <w:qFormat/>
    <w:rPr>
      <w:rFonts w:ascii="Lucida Bright" w:hAnsi="Lucida Bright" w:eastAsia="Times New Roman" w:cs="Times New Roman"/>
      <w:sz w:val="19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>
      <w:lang w:val="en-GB"/>
    </w:rPr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Garamond"/>
      <w:cap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Lucida Bright" w:hAnsi="Lucida Bright" w:cs="Lucida Bright"/>
      <w:sz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8:00Z</dcterms:created>
  <dc:creator>user</dc:creator>
  <dc:description/>
  <cp:keywords/>
  <dc:language>en-US</dc:language>
  <cp:lastModifiedBy>JULIANA</cp:lastModifiedBy>
  <cp:lastPrinted>2017-03-30T10:29:00Z</cp:lastPrinted>
  <dcterms:modified xsi:type="dcterms:W3CDTF">2018-07-24T06:15:00Z</dcterms:modified>
  <cp:revision>3</cp:revision>
  <dc:subject/>
  <dc:title/>
</cp:coreProperties>
</file>