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SSMENT RUBRIC FOR ORAL PRESENTATION ( Individual/ 10 mark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s/Mark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— 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&amp;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ins an abundance of content. Provides very relevant statistics/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 explanation/description of topic. Very clear presentation. Very 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cal development of ideas. Excellent organization. Smooth transition of poi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/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sage very clearly conveyed. No/very minor grammatical err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y conﬁdent. Maintains appropriate eye contact throughout prese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priate body language. Appropriate facial exp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ual Aids (V.A)/ Hand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A greatly enhance presentation. Very readable and effective. Correc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ise ideas of presentation. In point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sses in smart clothing (Formal or semi-formal). Very well-groomed. E.g. Smar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oned clothes, appropriate colour combinations, hair combed/styled neatly, cl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es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urate diction. Correct pronunciation. Correct tone &amp; voice. No read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— 7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&amp;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ins appropriate content. Provides relevant statistics/support. G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/description of topic. Clear presentation. Clear logical development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as. Good organization. Smooth transition of poi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/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sage clearly conveyed. Minor grammatical errors. Minor diction 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or pronunciation problems. Approriate tone &amp; voice. Very littl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ﬁdent. Maintains appropriate eye contact throughout most of the prese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priate body language. Appropriate facial exp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ual Aids (V.A)/ Hand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A enhance presentation. Readable and effective. Summarise idea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tion. Mostly in appropriate point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sses in smart clothing (Formal or semi-formal). Well-groom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g. ironed clothes, appropriate colour combinations, hair combed/styled neatl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n shoes et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- 5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&amp;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ins sufﬁcient content. Provides some relevant statistics/support. Sufﬁc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nation/description of topic. Sufﬁciently clear presentation. Sufﬁciently log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 of ideas. Sufﬁcient organ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/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sage sufﬁciently conveyed. Some grammatical errors. Some diction 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 pronunciation problems. Weak tone &amp; voice. Lots of reading. Not confid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es not maintain appropriate eye contact throughout most of the prese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ak body language. minimal facial exp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ual Aids (V.A)/ Hand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A does not really enhance presentation. Sufficiently readable and effec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ﬁciently summarise ideas of presentation. Mostly in appropriate point for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ough displays chunks of long sentences and reads from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mpts to dress in smart clothing (Formal or semi-formal), but falls short of 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-groomed. E.g. Clothes not well ironed, unsuitable colour combinations, Untidy hair, Not 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n shoes etc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-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&amp; Organ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es not contain sufﬁcient content. Does not provide relevant statistics/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nsufﬁcient explanation/description of topic. lnsufﬁciently clear prese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nsufﬁcient logical development of ideas. lnsufﬁcient organ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kills/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sage insufficiently conveyed. Many grammatical errors. Many diction 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y pronunciation problems. Very weak tone &amp; voice. Mainly reading. 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ﬁdent. Does not maintain appropriate eye contact throughout most of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tion. Weak body language. Minimal facial exp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ual Aids (V.A)/ Hando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A does not enhance presentation. Not sufficiently readable and effective. D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sufﬁciently summarise ideas of presentation. Displays chunks of long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reads from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ea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s no attempt to dress in smart clothing (Formal or semi-formal). E.g. 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ironed, unsuitable colour combinations, Unkempt hair, dirty shoes et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3:00Z</dcterms:created>
  <dc:creator>Hp</dc:creator>
  <dc:description/>
  <dc:language>en-US</dc:language>
  <cp:lastModifiedBy>Hp</cp:lastModifiedBy>
  <dcterms:modified xsi:type="dcterms:W3CDTF">2013-12-03T08:07:00Z</dcterms:modified>
  <cp:revision>1</cp:revision>
  <dc:subject/>
  <dc:title/>
</cp:coreProperties>
</file>