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AKEELAH AND THE BE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Why did Akeelah feel such a strong need to fit in and no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stand out from her peers? Was she being true to herself 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not using the gifts God gave her? What gifts are we hold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back? Wh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Was it right for Mr. Welch to push Akeelah into th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spelling bee? What were his motives? Has anyone ev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pushed you to do something that you yourself did no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think you could do? What did you learn fr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>the experienc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What do you think motivated Akeelah to work hard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>What motivates yo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What did Akeelah and Dr. Larabee gain from their wor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>together? What have you gained from working with other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Why do you think Akeelah’s mom was so against h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daughter competing in the spelling bee? What challeng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was she facing in her life? What made her change h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>mind about the bee and Akeelah’s goal to wi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Why did Dr. Larabee decide to stop coaching Akeela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right before the nationalbee? How did this impact Akeela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>and her goal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How do you think Dylan felt about the pressure put 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him by his father? Did this pressure help Dylan? Why 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you think his father pressured him so badly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How did Javier and Georgia show they were good friend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>to Akeelah? What qualities do you look for in your friend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What was it about Dr. Larabee’s teaching style that work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for Akeelah? What did he do specifically to challenge h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>and get her ready for the competitio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What fears did Dr. Larabee have in his life? What fears di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 xml:space="preserve">Akeelah have in her life? How do you overcome the fear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  <w:t>in your own lif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7"/>
          <w:szCs w:val="27"/>
          <w:lang w:eastAsia="en-MY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MY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3:00Z</dcterms:created>
  <dc:creator>Hp</dc:creator>
  <dc:description/>
  <dc:language>en-US</dc:language>
  <cp:lastModifiedBy>Hp</cp:lastModifiedBy>
  <dcterms:modified xsi:type="dcterms:W3CDTF">2015-04-20T01:09:00Z</dcterms:modified>
  <cp:revision>1</cp:revision>
  <dc:subject/>
  <dc:title/>
</cp:coreProperties>
</file>